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Threat Assessment/Behavior Intervention Team (BIT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int of Contact Notification of Receipt of Information Through BIT Hotline or Email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05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 of Individual Reporting (if know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thod of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If Email please attac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               Phone           In Pers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 POC Notifi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 / ____ / ____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e POC Notifi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:____     AM   P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452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teria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s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 there information to suggest that this student is on the path to an attack or violence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         No         N/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is the risk of targeted violence or other violent behavior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      Moderate      Low      N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known        N/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s the student violated the law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         No         N/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452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T Notified and Activated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         No         N/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: ____:____  AM    P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w Enforcement Notified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         No         N/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: ____:____  AM    P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 Terminated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nformation Not Credible or Threatening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         No         N/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: ____:____  AM    P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of BIT POC: 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ignature: ___________________________________  Date: ______________  Time: 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left" w:pos="5760" w:leader="none"/>
        <w:tab w:val="right" w:pos="10800" w:leader="none"/>
      </w:tabs>
      <w:rPr/>
    </w:pPr>
    <w:r>
      <w:rPr>
        <w:rFonts w:cs="Times New Roman" w:ascii="Times New Roman" w:hAnsi="Times New Roman"/>
        <w:sz w:val="20"/>
      </w:rPr>
      <w:t xml:space="preserve">Threat Assessment/BIT POC Notification </w:t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  <w:tab/>
      <w:t>Draft: August 12, 2010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54:00Z</dcterms:created>
  <dc:creator>Marc Khatchadourian</dc:creator>
  <dc:description/>
  <dc:language>en-US</dc:language>
  <cp:lastModifiedBy>Lule</cp:lastModifiedBy>
  <cp:lastPrinted>2010-08-12T04:23:00Z</cp:lastPrinted>
  <dcterms:modified xsi:type="dcterms:W3CDTF">2010-09-28T18:54:00Z</dcterms:modified>
  <cp:revision>2</cp:revision>
  <dc:subject/>
  <dc:title/>
</cp:coreProperties>
</file>