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lang w:val="en-US"/>
        </w:rPr>
        <w:t>Senate Coordinating Council Minutes</w:t>
      </w:r>
    </w:p>
    <w:p>
      <w:pPr>
        <w:pStyle w:val="Heading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February 20, 2015, 8:30 a.m., Arikara Room</w:t>
      </w:r>
    </w:p>
    <w:p>
      <w:pPr>
        <w:pStyle w:val="Heading"/>
        <w:jc w:val="left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Present:</w:t>
      </w:r>
      <w:r>
        <w:rPr>
          <w:rFonts w:cs="Arial" w:ascii="Arial" w:hAnsi="Arial"/>
          <w:b w:val="false"/>
          <w:color w:val="000000"/>
          <w:szCs w:val="20"/>
          <w:lang w:val="en-US"/>
        </w:rPr>
        <w:t xml:space="preserve"> Kelly Bisek, Hilary Haugeberg, Birgit Pruess, Sarah Russell, Sean Sather-Wagstaff, Janna Stoskopf, Charlene Wolf-Hall, Mary Asheim (secretary), Joycelyn Love (guest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Cs w:val="20"/>
          <w:lang w:val="en-US"/>
        </w:rPr>
      </w:pPr>
      <w:r>
        <w:rPr>
          <w:rFonts w:cs="Arial" w:ascii="Arial" w:hAnsi="Arial"/>
          <w:b w:val="false"/>
          <w:color w:val="000000"/>
          <w:szCs w:val="20"/>
          <w:lang w:val="en-US"/>
        </w:rPr>
      </w:r>
    </w:p>
    <w:p>
      <w:pPr>
        <w:pStyle w:val="Heading"/>
        <w:jc w:val="left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 xml:space="preserve">Absent: </w:t>
      </w:r>
      <w:r>
        <w:rPr>
          <w:rFonts w:cs="Arial" w:ascii="Arial" w:hAnsi="Arial"/>
          <w:b w:val="false"/>
          <w:color w:val="000000"/>
          <w:szCs w:val="20"/>
          <w:lang w:val="en-US"/>
        </w:rPr>
        <w:t>Colette Erickson, Harlene Hatterman-Valenti, Wendy McCrory, Gennifer Sprecher, and Mikayla Young,</w:t>
      </w:r>
    </w:p>
    <w:p>
      <w:pPr>
        <w:pStyle w:val="Heading"/>
        <w:jc w:val="left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110"/>
      </w:tblGrid>
      <w:tr>
        <w:trPr>
          <w:trHeight w:val="27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icy 3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sion Routed: V2 </w:t>
              <w:br/>
              <w:t>Date Introduced: 2/20/15</w:t>
              <w:br/>
              <w:t xml:space="preserve">SS Approved: </w:t>
              <w:br/>
              <w:t xml:space="preserve">FS Approved: </w:t>
              <w:br/>
              <w:t xml:space="preserve">SG Approved: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IEVANCES – FACULTY</w:t>
            </w:r>
            <w:r>
              <w:rPr>
                <w:rFonts w:cs="Arial" w:ascii="Arial" w:hAnsi="Arial"/>
                <w:sz w:val="20"/>
                <w:szCs w:val="20"/>
              </w:rPr>
              <w:t xml:space="preserve"> (Chanchai Tangpong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: Carryover</w:t>
            </w:r>
            <w:r>
              <w:rPr>
                <w:rFonts w:cs="Arial" w:ascii="Arial" w:hAnsi="Arial"/>
                <w:sz w:val="20"/>
                <w:szCs w:val="20"/>
              </w:rPr>
              <w:t xml:space="preserve">.  V2 submitted to SCC for review and further action.  Once the changes have been verified, it can go to the senates for approval. </w:t>
            </w:r>
          </w:p>
        </w:tc>
      </w:tr>
      <w:tr>
        <w:trPr>
          <w:trHeight w:val="27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icy 8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sion Routed: V1 </w:t>
              <w:br/>
              <w:t>Date Introduced: 2/20/15</w:t>
              <w:br/>
              <w:t xml:space="preserve">SS Approved: 2/20/15  </w:t>
              <w:br/>
              <w:t>FS Approved: 2/20/15</w:t>
              <w:br/>
              <w:t>SG Approved: 2/20/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TRICTED GIFTS VS. GRANT POLICY </w:t>
            </w:r>
            <w:r>
              <w:rPr>
                <w:rFonts w:cs="Arial" w:ascii="Arial" w:hAnsi="Arial"/>
                <w:sz w:val="20"/>
                <w:szCs w:val="20"/>
              </w:rPr>
              <w:t>– Ann Young – V1 021115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t>Ac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 Joycelyn Love said that the changes were suggested by Chris Wilson.  This will need to go to all three senates as a consent agenda (info only) and then it can be routed to General Counsel.  </w:t>
            </w:r>
          </w:p>
        </w:tc>
      </w:tr>
      <w:tr>
        <w:trPr>
          <w:trHeight w:val="27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icy 8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sion Routed: V1 </w:t>
              <w:br/>
              <w:t>Date Introduced: 1/21/15</w:t>
              <w:br/>
              <w:t>SS Approved: 1/21/14 (info)</w:t>
              <w:br/>
              <w:t>FS Approved: 1/21/14 (input), 12/8/14 (approved)</w:t>
              <w:br/>
              <w:t>SG Approved: 1/21/14 (info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OWABLE COST POLICIES – FRINGE BENEFI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nn Youn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ction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Affordable Care Act (ACA) is a federal requirement; the change in office to contact is a </w:t>
            </w:r>
            <w:r>
              <w:rPr>
                <w:rFonts w:cs="Arial" w:ascii="Arial" w:hAnsi="Arial"/>
                <w:b/>
                <w:sz w:val="20"/>
                <w:szCs w:val="20"/>
              </w:rPr>
              <w:t>housekeeping</w:t>
            </w:r>
            <w:r>
              <w:rPr>
                <w:rFonts w:cs="Arial" w:ascii="Arial" w:hAnsi="Arial"/>
                <w:sz w:val="20"/>
                <w:szCs w:val="20"/>
              </w:rPr>
              <w:t xml:space="preserve"> change.  (Federal mandates should be sent to all senates for info only – Mary will send this out.)  </w:t>
            </w:r>
          </w:p>
        </w:tc>
      </w:tr>
      <w:tr>
        <w:trPr>
          <w:trHeight w:val="27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u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i/>
          <w:color w:val="000000"/>
          <w:sz w:val="4"/>
          <w:szCs w:val="4"/>
          <w:u w:val="single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lbertus Medium;Candara" w:hAnsi="Albertus Medium;Candara" w:eastAsia="Times New Roman" w:cs="Albertus Medium;Candar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Medium;Candara" w:hAnsi="Albertus Medium;Candara" w:eastAsia="Times New Roman" w:cs="Tahoma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02:00Z</dcterms:created>
  <dc:creator>Kim.Matzke-Ternes</dc:creator>
  <dc:description/>
  <cp:keywords/>
  <dc:language>en-US</dc:language>
  <cp:lastModifiedBy>Mary Asheim</cp:lastModifiedBy>
  <cp:lastPrinted>2015-02-27T14:13:00Z</cp:lastPrinted>
  <dcterms:modified xsi:type="dcterms:W3CDTF">2015-03-02T16:13:00Z</dcterms:modified>
  <cp:revision>11</cp:revision>
  <dc:subject/>
  <dc:title/>
</cp:coreProperties>
</file>