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</w:r>
      <w:r>
        <w:rPr>
          <w:b/>
          <w:sz w:val="22"/>
          <w:szCs w:val="22"/>
        </w:rPr>
        <w:t>PLSC 210- Horticulture Sc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Semester, 2008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Chrysanthemum Cultivar Lis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2250"/>
        <w:gridCol w:w="2250"/>
        <w:gridCol w:w="2970"/>
      </w:tblGrid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ltiv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ower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.  Amari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 (4.4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den 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, spoon-tip petals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  Amber Pomo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4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  Aubu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3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nge-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 Baton Roug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2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/yellow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short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.  Cedar Fa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, (3 1/4"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ght Orange, yellow ti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.  Chesapea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4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.  Cocoa Be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4.5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.  Coral Grace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, 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-bron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.  Dark Chath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corative, flat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vender pin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.  Del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, 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oon-la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.  Fall Del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4.5”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n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.  Fire Is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, large (4.5-5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, yell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tall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3.  Gainesvil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4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.  Honey Cha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ttersco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  Hudson B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, yellow, bico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 or disbud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6.  Ivory Eug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3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7.  Jamestow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2 1/2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nse, rich laven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, short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  Junea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9.  Key Lar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emone, small flow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 ray, bronze dis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.  Manhatt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, spoon t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short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1.  Miram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lar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, green dis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  New Y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4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short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  Pink Sono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, 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n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 or disbud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4.  Plum Char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4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pberry or fuchs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.  Provid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3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  Pueb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n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7.  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rk 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8.  Raspberry Lompo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2.1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d-corr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9.  Red Irv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is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.  Sha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2.5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, green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short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1.  Sunny Gainesvil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, 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tall-growing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2.  Sunny Shas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2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ft, lemon-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short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3.  Toba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3.5"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k yell/bt re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4.  Tren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ive (4.5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, ivory color cen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bud or spray, short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  White Dav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sy (2.5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  <w:tr>
        <w:trPr>
          <w:trHeight w:val="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  Yellow Manka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emone (3” dia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llo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y, medium vigo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oted cuttings were supplied by Yoder Brother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51:00Z</dcterms:created>
  <dc:creator>new</dc:creator>
  <dc:description/>
  <cp:keywords/>
  <dc:language>en-US</dc:language>
  <cp:lastModifiedBy>new</cp:lastModifiedBy>
  <cp:lastPrinted>2008-08-26T22:41:00Z</cp:lastPrinted>
  <dcterms:modified xsi:type="dcterms:W3CDTF">2008-08-27T03:51:00Z</dcterms:modified>
  <cp:revision>2</cp:revision>
  <dc:subject/>
  <dc:title>-PLSC 210- Horticulture Science</dc:title>
</cp:coreProperties>
</file>