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ens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7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St. 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go, ND 58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1) 219-4293 (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1) 231-5995 (w)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.jensen@nds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47955</wp:posOffset>
                </wp:positionV>
                <wp:extent cx="5905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>
          <w:trHeight w:val="288" w:hRule="atLeast"/>
        </w:trPr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.D. Emergency Management, North Dakota State University                                               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.  Emergency Management, North Dakota State Universit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 Political Science, California State University Northrid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52400</wp:posOffset>
                </wp:positionV>
                <wp:extent cx="59055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OFESSIONAL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938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-curren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sistant Prof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Dakota State University, Department of Emergency Manage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-current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duate Coordin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Dakota State University, Department of Emergency Manageme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 DEVLOPED AND/OR TA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905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101: Emergencies, Disasters, and Catastrop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GT 264: Disaster Recover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GT 410/610: Comprehensive Emergency Management Plann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425/625: International Emergency Manag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430: Emergency Management Capst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GT 445/645: Vulnerability and Functional Needs in Emergency Manageme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GT 443/663: Voluntary Agency Disaster Servi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761: Preparedness Theory and Pract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GT 763: Response Theory and Pract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764: Recovery Theory and Pract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891: Preparedness Theory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892: Mitigation Theory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893: Response Theory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GT 894: Recovery Theory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5905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d Journal Artic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rr, J. &amp; Jensen, J. (forthcoming). “Explaining the varying integration of CERT in practice”. </w:t>
      </w:r>
      <w:r>
        <w:rPr>
          <w:rFonts w:cs="Times New Roman" w:ascii="Times New Roman" w:hAnsi="Times New Roman"/>
          <w:i/>
          <w:sz w:val="24"/>
          <w:szCs w:val="24"/>
        </w:rPr>
        <w:t>Natural Hazar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, &amp; Carr, J. (forthcoming). “The pre-disaster integration of CERT teams in local emergency management systems”. </w:t>
      </w:r>
      <w:r>
        <w:rPr>
          <w:rFonts w:cs="Times New Roman" w:ascii="Times New Roman" w:hAnsi="Times New Roman"/>
          <w:i/>
          <w:sz w:val="24"/>
          <w:szCs w:val="24"/>
        </w:rPr>
        <w:t>Journal of Emergency Manag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, &amp; Thompson, S. (forthcoming). The Incident Command System: A literature review. </w:t>
      </w:r>
      <w:r>
        <w:rPr>
          <w:rFonts w:cs="Times New Roman" w:ascii="Times New Roman" w:hAnsi="Times New Roman"/>
          <w:i/>
          <w:sz w:val="24"/>
          <w:szCs w:val="24"/>
        </w:rPr>
        <w:t>Disast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 J., &amp; Chauvet, R. (2014). Sustainability and the local emergency manager. </w:t>
      </w:r>
      <w:r>
        <w:rPr>
          <w:rFonts w:cs="Times New Roman" w:ascii="Times New Roman" w:hAnsi="Times New Roman"/>
          <w:i/>
          <w:sz w:val="24"/>
          <w:szCs w:val="24"/>
        </w:rPr>
        <w:t>Journal of Emergency Management, 12</w:t>
      </w:r>
      <w:r>
        <w:rPr>
          <w:rFonts w:cs="Times New Roman" w:ascii="Times New Roman" w:hAnsi="Times New Roman"/>
          <w:sz w:val="24"/>
          <w:szCs w:val="24"/>
        </w:rPr>
        <w:t>(5), 353-6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&amp; Youngs, G. (published online ahead of print October/November 2014, forthcoming in print 2015). Explaining NIMS implementation behavior. </w:t>
      </w:r>
      <w:r>
        <w:rPr>
          <w:rFonts w:cs="Times New Roman" w:ascii="Times New Roman" w:hAnsi="Times New Roman"/>
          <w:i/>
          <w:sz w:val="24"/>
          <w:szCs w:val="24"/>
        </w:rPr>
        <w:t>Disasters, 39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on, D., </w:t>
      </w:r>
      <w:r>
        <w:rPr>
          <w:rFonts w:cs="Times New Roman" w:ascii="Times New Roman" w:hAnsi="Times New Roman"/>
          <w:b/>
          <w:sz w:val="24"/>
          <w:szCs w:val="24"/>
        </w:rPr>
        <w:t>Jensen, J.</w:t>
      </w:r>
      <w:r>
        <w:rPr>
          <w:rFonts w:cs="Times New Roman" w:ascii="Times New Roman" w:hAnsi="Times New Roman"/>
          <w:sz w:val="24"/>
          <w:szCs w:val="24"/>
        </w:rPr>
        <w:t xml:space="preserve">, &amp; Youngs, G. (2014). Volunteer fire chiefs’ perceptions of retention and recruitment challenges in rural fire departments: The case of North Dakota, U.S. </w:t>
      </w:r>
      <w:r>
        <w:rPr>
          <w:rFonts w:cs="Times New Roman" w:ascii="Times New Roman" w:hAnsi="Times New Roman"/>
          <w:i/>
          <w:sz w:val="24"/>
          <w:szCs w:val="24"/>
        </w:rPr>
        <w:t>Journal of Homeland Security and Emergency Managemen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(3), 393-4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, Bundy, S., Thomas, B., &amp; Yakubu, M. (2014). The county emergency managers’ role in disaster recovery. 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ss Emergencies and Disas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(1), 157-1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&amp; Waugh, W. (2014). The United States’ experience with the Incident Command System: What we think we know and what we need to know more about. </w:t>
      </w:r>
      <w:r>
        <w:rPr>
          <w:rFonts w:cs="Times New Roman" w:ascii="Times New Roman" w:hAnsi="Times New Roman"/>
          <w:i/>
          <w:sz w:val="24"/>
          <w:szCs w:val="24"/>
        </w:rPr>
        <w:t>Journal of Contingencies and Crisis Management, 22</w:t>
      </w:r>
      <w:r>
        <w:rPr>
          <w:rFonts w:cs="Times New Roman" w:ascii="Times New Roman" w:hAnsi="Times New Roman"/>
          <w:sz w:val="24"/>
          <w:szCs w:val="24"/>
        </w:rPr>
        <w:t>(1), 5-17. INVITED CONTRIB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hultz, J., McLean, A., Mash, H., Rosen, A., Kelly, F., Solo-Gabriele, H., Youngs, G., </w:t>
      </w:r>
      <w:r>
        <w:rPr>
          <w:rFonts w:cs="Times New Roman" w:ascii="Times New Roman" w:hAnsi="Times New Roman"/>
          <w:b/>
          <w:sz w:val="24"/>
          <w:szCs w:val="24"/>
        </w:rPr>
        <w:t>Jensen, J.</w:t>
      </w:r>
      <w:r>
        <w:rPr>
          <w:rFonts w:cs="Times New Roman" w:ascii="Times New Roman" w:hAnsi="Times New Roman"/>
          <w:sz w:val="24"/>
          <w:szCs w:val="24"/>
        </w:rPr>
        <w:t>, Bernal, O., &amp; Neria, Y. (2013). Mitigating flood exposure: Reducing disaster risk and trauma signature</w:t>
      </w:r>
      <w:r>
        <w:rPr>
          <w:rFonts w:cs="Times New Roman" w:ascii="Times New Roman" w:hAnsi="Times New Roman"/>
          <w:i/>
          <w:sz w:val="24"/>
          <w:szCs w:val="24"/>
        </w:rPr>
        <w:t>. Disaster Health, 1</w:t>
      </w:r>
      <w:r>
        <w:rPr>
          <w:rFonts w:cs="Times New Roman" w:ascii="Times New Roman" w:hAnsi="Times New Roman"/>
          <w:sz w:val="24"/>
          <w:szCs w:val="24"/>
        </w:rPr>
        <w:t>(1), 1-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 (2011). The current NIMS implementation behavior of United States counties. </w:t>
      </w:r>
      <w:r>
        <w:rPr>
          <w:rFonts w:cs="Times New Roman" w:ascii="Times New Roman" w:hAnsi="Times New Roman"/>
          <w:i/>
          <w:sz w:val="24"/>
          <w:szCs w:val="24"/>
        </w:rPr>
        <w:t>Journal of Homeland Security and Emergency Manage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1), Article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and D.K. Yoon. (2011). Volunteer fire department perceptions of ICS and NIMS. </w:t>
      </w:r>
      <w:r>
        <w:rPr>
          <w:rFonts w:cs="Times New Roman" w:ascii="Times New Roman" w:hAnsi="Times New Roman"/>
          <w:i/>
          <w:sz w:val="24"/>
          <w:szCs w:val="24"/>
        </w:rPr>
        <w:t>Journal of Homeland Security and Emergency Management, 8</w:t>
      </w:r>
      <w:r>
        <w:rPr>
          <w:rFonts w:cs="Times New Roman" w:ascii="Times New Roman" w:hAnsi="Times New Roman"/>
          <w:sz w:val="24"/>
          <w:szCs w:val="24"/>
        </w:rPr>
        <w:t>(1), Article 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09). NIMS in rural America.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ss Emergencies and Disasters, 27</w:t>
      </w:r>
      <w:r>
        <w:rPr>
          <w:rFonts w:cs="Times New Roman" w:ascii="Times New Roman" w:hAnsi="Times New Roman"/>
          <w:sz w:val="24"/>
          <w:szCs w:val="24"/>
        </w:rPr>
        <w:t xml:space="preserve">(3), 218-24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eer-Reviewed Book Chap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 (2014). “Reflections on NIMS: An academic’s perspective”. In J. Trainor and T. Subbio (eds.), </w:t>
      </w:r>
      <w:r>
        <w:rPr>
          <w:rFonts w:cs="Times New Roman" w:ascii="Times New Roman" w:hAnsi="Times New Roman"/>
          <w:i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</w:rPr>
        <w:t xml:space="preserve">ssues in disaster science and management: A dialogue between researchers and practitioners </w:t>
      </w:r>
      <w:r>
        <w:rPr>
          <w:rFonts w:cs="Times New Roman" w:ascii="Times New Roman" w:hAnsi="Times New Roman"/>
          <w:sz w:val="24"/>
          <w:szCs w:val="24"/>
        </w:rPr>
        <w:t>(pp. 224-239). Washington, DC: FEMA. INVITED CONTRIB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, &amp; Sevison, T. (2014). “Reflections on NIMS: Bridging the divide”. In J. Trainor and T. Subbio (eds.), </w:t>
      </w:r>
      <w:r>
        <w:rPr>
          <w:rFonts w:cs="Times New Roman" w:ascii="Times New Roman" w:hAnsi="Times New Roman"/>
          <w:i/>
          <w:sz w:val="24"/>
          <w:szCs w:val="24"/>
        </w:rPr>
        <w:t>Critical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sz w:val="24"/>
          <w:szCs w:val="24"/>
        </w:rPr>
        <w:t xml:space="preserve">ssues in disaster science and management: A dialogue between researchers and practitioners </w:t>
      </w:r>
      <w:r>
        <w:rPr>
          <w:rFonts w:cs="Times New Roman" w:ascii="Times New Roman" w:hAnsi="Times New Roman"/>
          <w:sz w:val="24"/>
          <w:szCs w:val="24"/>
        </w:rPr>
        <w:t>(pp. 260-268). Washington, DC: FEMA. INVITED CONTRIB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ther Invited Book Chap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1). “An argument in favor of a disciplinary approach to emergency management in higher education”. In J. Hubbard (ed.), </w:t>
      </w:r>
      <w:r>
        <w:rPr>
          <w:rFonts w:cs="Times New Roman" w:ascii="Times New Roman" w:hAnsi="Times New Roman"/>
          <w:i/>
          <w:sz w:val="24"/>
          <w:szCs w:val="24"/>
        </w:rPr>
        <w:t>Challenges of emergency management in higher education: Planning and strategies</w:t>
      </w:r>
      <w:r>
        <w:rPr>
          <w:rFonts w:cs="Times New Roman" w:ascii="Times New Roman" w:hAnsi="Times New Roman"/>
          <w:sz w:val="24"/>
          <w:szCs w:val="24"/>
        </w:rPr>
        <w:t xml:space="preserve">. Fairfax, VA: Public Entity Risk Institu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0). “Emergency management theory: Unrecognized, underused, and underdeveloped”. In J. Hubbard (ed.), </w:t>
      </w:r>
      <w:r>
        <w:rPr>
          <w:rFonts w:cs="Times New Roman" w:ascii="Times New Roman" w:hAnsi="Times New Roman"/>
          <w:i/>
          <w:sz w:val="24"/>
          <w:szCs w:val="24"/>
        </w:rPr>
        <w:t>Integrating emergency management studies into higher education: Ideas, programs, and strategies</w:t>
      </w:r>
      <w:r>
        <w:rPr>
          <w:rFonts w:cs="Times New Roman" w:ascii="Times New Roman" w:hAnsi="Times New Roman"/>
          <w:sz w:val="24"/>
          <w:szCs w:val="24"/>
        </w:rPr>
        <w:t xml:space="preserve"> (pp. 7-24). Fairfax, VA: Public Entity Risk Institu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nt Re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4). Emergency management higher education degree program accreditation survey report: Survey findings on the draft process and general standards for the Federal Emergency Management Agency, Higher Education Program. Available a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ining.fema.gov/emiweb/ed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3). Emergency management higher education degree program accreditation survey report for the Federal Emergency Management Agency, Higher Education Program. Available a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aining.fema.gov/emiweb/ed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08). NIMS: The incident management system’s utility and use. Quick Response Report #203. Boulder, CO: Natural Hazards Center, University of Colorado at Boul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Refereed/Reviewed Contrib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ngs, G. and J. Leifeld. (2008). “Rural emergency management programs.” In G. Goreham (ed), </w:t>
      </w:r>
      <w:r>
        <w:rPr>
          <w:rFonts w:cs="Times New Roman" w:ascii="Times New Roman" w:hAnsi="Times New Roman"/>
          <w:i/>
          <w:sz w:val="24"/>
          <w:szCs w:val="24"/>
        </w:rPr>
        <w:t>Encyclopedia of rural America</w:t>
      </w:r>
      <w:r>
        <w:rPr>
          <w:rFonts w:cs="Times New Roman" w:ascii="Times New Roman" w:hAnsi="Times New Roman"/>
          <w:sz w:val="24"/>
          <w:szCs w:val="24"/>
        </w:rPr>
        <w:t xml:space="preserve"> (pp. 840-844. Millerton, NY: Grey House Publis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oungs, G. and J. Leifeld. (2008). “Rural response and recovery.” In G. Goreham (ed.), </w:t>
      </w:r>
      <w:r>
        <w:rPr>
          <w:rFonts w:cs="Times New Roman" w:ascii="Times New Roman" w:hAnsi="Times New Roman"/>
          <w:i/>
          <w:sz w:val="24"/>
          <w:szCs w:val="24"/>
        </w:rPr>
        <w:t>Encyclopedia of rural America</w:t>
      </w:r>
      <w:r>
        <w:rPr>
          <w:rFonts w:cs="Times New Roman" w:ascii="Times New Roman" w:hAnsi="Times New Roman"/>
          <w:sz w:val="24"/>
          <w:szCs w:val="24"/>
        </w:rPr>
        <w:t xml:space="preserve"> (pp. 844-848). Millerton, NY: Grey House Publis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ifeld, J. (2008). Review of learning from catastrophe: Quick Response Research in the wake of Hurricane Katrina. </w:t>
      </w:r>
      <w:r>
        <w:rPr>
          <w:rFonts w:cs="Times New Roman" w:ascii="Times New Roman" w:hAnsi="Times New Roman"/>
          <w:i/>
          <w:sz w:val="24"/>
          <w:szCs w:val="24"/>
        </w:rPr>
        <w:t>Journal of Homeland Security and Emergency Management, 4</w:t>
      </w:r>
      <w:r>
        <w:rPr>
          <w:rFonts w:cs="Times New Roman" w:ascii="Times New Roman" w:hAnsi="Times New Roman"/>
          <w:sz w:val="24"/>
          <w:szCs w:val="24"/>
        </w:rPr>
        <w:t>(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al Re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sen, J. (201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the accreditation working group: Bachelor’s program content stand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sen, J. (201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ults from a survey gauging emergency management higher education community consensus on key points related to the disciplinary identity of emergency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sen, J. (2014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ults from a survey gauging emergency management higher education community consensus on key points related to research standards for the discipline of emergency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sen, J. (201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the Research Standards Focus Group:  Implementing the Standards within programs and across the emergency management higher education 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nsen, J. (201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port of the Disciplinary Purview Focus Group:  Scholarship and research to ground the emerging discipline of emergency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sen, J. (201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eport of the Disciplinary Focus Group: Purview and core research questions for the academic discipline of emergency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sen, J. (2012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eport of the Focus Group on Research Standards in Emergency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the Federal Emergency Management Agency, Higher Education Program. Available at: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raining.fema.gov/emiweb/ed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2). </w:t>
      </w:r>
      <w:r>
        <w:rPr>
          <w:rFonts w:cs="Times New Roman" w:ascii="Times New Roman" w:hAnsi="Times New Roman"/>
          <w:i/>
          <w:sz w:val="24"/>
          <w:szCs w:val="24"/>
        </w:rPr>
        <w:t>EMPG funds: The relationship between the money and preparedness at the local level</w:t>
      </w:r>
      <w:r>
        <w:rPr>
          <w:rFonts w:cs="Times New Roman" w:ascii="Times New Roman" w:hAnsi="Times New Roman"/>
          <w:sz w:val="24"/>
          <w:szCs w:val="24"/>
        </w:rPr>
        <w:t xml:space="preserve">. Research conducted for the International Association of Emergency Managers. Report written for the Center for Disaster Studies and Emergency Management. Available at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su.edu/emgt/cdse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 (2012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mergency Management Performance Grant Funds: Returns on investment at the local level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Research conducted and report written for the International Association of Emergency Managers (IAEM). Available at: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</w:rPr>
          <w:t>www.iaem.com/documents/IAEM.EMPG.ROI.Survey.Report3.5.12.pdf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1). </w:t>
      </w:r>
      <w:r>
        <w:rPr>
          <w:rFonts w:cs="Times New Roman" w:ascii="Times New Roman" w:hAnsi="Times New Roman"/>
          <w:i/>
          <w:sz w:val="24"/>
          <w:szCs w:val="24"/>
        </w:rPr>
        <w:t>Preparedness: A principled approach to return on investment</w:t>
      </w:r>
      <w:r>
        <w:rPr>
          <w:rFonts w:cs="Times New Roman" w:ascii="Times New Roman" w:hAnsi="Times New Roman"/>
          <w:sz w:val="24"/>
          <w:szCs w:val="24"/>
        </w:rPr>
        <w:t>. Concept developed and document written for the International Association of Emergency Managers (IAEM). Available at:</w:t>
      </w:r>
      <w:r>
        <w:rPr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aem.com/PreparednessROI/documents/EMPGROI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0). </w:t>
      </w:r>
      <w:r>
        <w:rPr>
          <w:rFonts w:cs="Times New Roman" w:ascii="Times New Roman" w:hAnsi="Times New Roman"/>
          <w:i/>
          <w:sz w:val="24"/>
          <w:szCs w:val="24"/>
        </w:rPr>
        <w:t>State associations of emergency management briefing book</w:t>
      </w:r>
      <w:r>
        <w:rPr>
          <w:rFonts w:cs="Times New Roman" w:ascii="Times New Roman" w:hAnsi="Times New Roman"/>
          <w:sz w:val="24"/>
          <w:szCs w:val="24"/>
        </w:rPr>
        <w:t xml:space="preserve">. Research conducted and report written for the International Association of Emergency Managers (IAEM). Available at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su.edu/fileadmin/emgt/briefing_book_state_associations_for_iae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0). </w:t>
      </w:r>
      <w:r>
        <w:rPr>
          <w:rFonts w:cs="Times New Roman" w:ascii="Times New Roman" w:hAnsi="Times New Roman"/>
          <w:i/>
          <w:sz w:val="24"/>
          <w:szCs w:val="24"/>
        </w:rPr>
        <w:t>The form and function of state associations of emergency management</w:t>
      </w:r>
      <w:r>
        <w:rPr>
          <w:rFonts w:cs="Times New Roman" w:ascii="Times New Roman" w:hAnsi="Times New Roman"/>
          <w:sz w:val="24"/>
          <w:szCs w:val="24"/>
        </w:rPr>
        <w:t xml:space="preserve">. Research conducted and report written for the International Association of Emergency Managers (IAEM). Available at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dsu.edu/fileadmin/emgt/Report_on_the_State_Association_Surve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0). </w:t>
      </w:r>
      <w:r>
        <w:rPr>
          <w:rFonts w:cs="Times New Roman" w:ascii="Times New Roman" w:hAnsi="Times New Roman"/>
          <w:i/>
          <w:sz w:val="24"/>
          <w:szCs w:val="24"/>
        </w:rPr>
        <w:t>Emergency Management Performance Grants (EMPG): Use and value</w:t>
      </w:r>
      <w:r>
        <w:rPr>
          <w:rFonts w:cs="Times New Roman" w:ascii="Times New Roman" w:hAnsi="Times New Roman"/>
          <w:sz w:val="24"/>
          <w:szCs w:val="24"/>
        </w:rPr>
        <w:t xml:space="preserve">. Research conducted and report written for the International Association of Emergency Managers (IAEM). Available at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em.com/committees/governmentaffairs/documents/4.22.2010FINALEMPGSummaryRepor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10). </w:t>
      </w:r>
      <w:r>
        <w:rPr>
          <w:rFonts w:cs="Times New Roman" w:ascii="Times New Roman" w:hAnsi="Times New Roman"/>
          <w:i/>
          <w:sz w:val="24"/>
          <w:szCs w:val="24"/>
        </w:rPr>
        <w:t>Impact of the economic downturn on local emergency management programs</w:t>
      </w:r>
      <w:r>
        <w:rPr>
          <w:rFonts w:cs="Times New Roman" w:ascii="Times New Roman" w:hAnsi="Times New Roman"/>
          <w:sz w:val="24"/>
          <w:szCs w:val="24"/>
        </w:rPr>
        <w:t xml:space="preserve">. Research conducted and report written for the International Association of Emergency Managers (IAEM). Available at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em.com/committees/governmentaffairs/documents/4.22.2010FINALEconomicDownturnSummaryRepor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(2009). </w:t>
      </w:r>
      <w:r>
        <w:rPr>
          <w:rFonts w:cs="Times New Roman" w:ascii="Times New Roman" w:hAnsi="Times New Roman"/>
          <w:i/>
          <w:sz w:val="24"/>
          <w:szCs w:val="24"/>
        </w:rPr>
        <w:t>EMPG funding report summary</w:t>
      </w:r>
      <w:r>
        <w:rPr>
          <w:rFonts w:cs="Times New Roman" w:ascii="Times New Roman" w:hAnsi="Times New Roman"/>
          <w:sz w:val="24"/>
          <w:szCs w:val="24"/>
        </w:rPr>
        <w:t>. Research conducted and report written for the International Association of Emergency Managers (IAEM). Available at: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em.com/committees/governmentaffairs/documents/EMPGFundsDataReportMay200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 (2009). </w:t>
      </w:r>
      <w:r>
        <w:rPr>
          <w:rFonts w:cs="Times New Roman" w:ascii="Times New Roman" w:hAnsi="Times New Roman"/>
          <w:i/>
          <w:sz w:val="24"/>
          <w:szCs w:val="24"/>
        </w:rPr>
        <w:t>Economic downturn summary report</w:t>
      </w:r>
      <w:r>
        <w:rPr>
          <w:rFonts w:cs="Times New Roman" w:ascii="Times New Roman" w:hAnsi="Times New Roman"/>
          <w:sz w:val="24"/>
          <w:szCs w:val="24"/>
        </w:rPr>
        <w:t>. Research conducted and report written for the International Association of Emergency Managers (IAEM). Available at: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em.com/committees/governmentaffairs/documents/EconomicDownturnSurveyReportMay2009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ations in Progre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, Bundy, S., &amp; Nojang, E. “Identifying the components of quality for emergency management plans” for submission to </w:t>
      </w:r>
      <w:r>
        <w:rPr>
          <w:rFonts w:cs="Times New Roman" w:ascii="Times New Roman" w:hAnsi="Times New Roman"/>
          <w:i/>
          <w:sz w:val="24"/>
          <w:szCs w:val="24"/>
        </w:rPr>
        <w:t>Journal of Homeland Security and Emergency Manag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Yakubu, M., &amp; Jensen, J. “Factors related to Ghana’s efforts to being a national emergency management training program” for submission to </w:t>
      </w:r>
      <w:r>
        <w:rPr>
          <w:rFonts w:cs="Times New Roman" w:ascii="Times New Roman" w:hAnsi="Times New Roman"/>
          <w:i/>
          <w:sz w:val="24"/>
          <w:szCs w:val="24"/>
        </w:rPr>
        <w:t>Jamb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, &amp; Yakubu, M. “Emergency management education 30 years in: Insurmountable challenges?” for submission to </w:t>
      </w:r>
      <w:r>
        <w:rPr>
          <w:rFonts w:cs="Times New Roman" w:ascii="Times New Roman" w:hAnsi="Times New Roman"/>
          <w:i/>
          <w:sz w:val="24"/>
          <w:szCs w:val="24"/>
        </w:rPr>
        <w:t>Disaster Prevention and Manag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ntano, S., &amp; Jensen, J. “Differences between emergent groups in response and recovery” for submission to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ss Emergencies and Disaste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no, S., &amp; Jensen, J. “Understanding the lifespan of emergent recovery groups post-Katrina” for submission to </w:t>
      </w:r>
      <w:r>
        <w:rPr>
          <w:rFonts w:cs="Times New Roman" w:ascii="Times New Roman" w:hAnsi="Times New Roman"/>
          <w:i/>
          <w:sz w:val="24"/>
          <w:szCs w:val="24"/>
        </w:rPr>
        <w:t>Natural Hazards Re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sen, J., &amp; Gould, L. “Conceptualizing the Process of Individual and Household Recovery: Revisiting the Bolin and Trainer (1978) Model” for submission to </w:t>
      </w:r>
      <w:r>
        <w:rPr>
          <w:rFonts w:cs="Times New Roman" w:ascii="Times New Roman" w:hAnsi="Times New Roman"/>
          <w:i/>
          <w:sz w:val="24"/>
          <w:szCs w:val="24"/>
        </w:rPr>
        <w:t>Natural Hazards Re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uld, L., &amp; Jensen, J. “Assessing the Value of a conceptual model of individual and household recovery: A look at Superstorm Sandy recovery” for submission to </w:t>
      </w:r>
      <w:r>
        <w:rPr>
          <w:rFonts w:cs="Times New Roman" w:ascii="Times New Roman" w:hAnsi="Times New Roman"/>
          <w:i/>
          <w:sz w:val="24"/>
          <w:szCs w:val="24"/>
        </w:rPr>
        <w:t>International Journal of Emergency Manag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59055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ed Present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4). “Educational options for passing along disaster knowledge”. Presentation at the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Natural Hazards Research and Applications Workshop, Broomfield, 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4). “The changing emergency management profession”. Presentation at the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Natural Hazards Research and Applications Workshop, Broomfield, C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 J., &amp; Klenow, D. (2014). “Integrating emergency management into the general education curriculum: Ideas for higher education programs”. Paper presented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4). “Practitioners as generalists or specialists: Options and implications for higher education”. Panelist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4). “Accreditation of emergency management programs in higher education”. Paper presented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April 2014). “NIMS: The good, the bad, the ugly”. Presentation to faculty and students at the Center for Disaster Research and Education, Millersville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, &amp; Klenow, D. (2013). “Invading the general education curriculum: A step toward program sustainability”. Presentation to the higher education community through the Federal Emergency Management Agency Higher Education Virtual Sympos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2). “Social-psychological issues in the aftermath of disasters: Implications for social work”. Presentation to the Social Work Master’s Program at North Dakota State Universi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2). “Graduate study in emergency management”. Presentation to the higher education community at the 2012 FEMA Higher Education Conference in Emit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2). “Tackling dual issues: Preparedness and return on investment for grant programs”. Presentation to emergency management practitioners at the Minnesota Governor’s Conference, Minneapolis, M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1). “Preparedness: A principled approach to return on investment”. Technical report presented at the Government Affairs Committee Meeting at the IAEM-USA 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in Clark County, Nev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1). “Just how standard is the NIMS standard? Findings from current implementation behavior research”. Presentation to emergency management practitioners via webinar for EMForum.Or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09). “Emergency Management Performance Grants (EMPG): Use and value” and “Impact of the economic downturn on local level emergency management”. Technical reports presented at the Government Affairs Committee Meeting at the IAEM-USA 5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 in Orlando, F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her Presentation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4). “Emergency management as a unique academic discipline: What is it and what does it do?” Paper presented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4). “Maximizing the potential of emergency management higher education part II”. Facilitator of 2 hour discussion-based breakout session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4). “Graduate programs in emergency management: Getting to know one another and what we are about”. Facilitator of 1.75 hour discussion-based breakout session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4). “Determining research standards for emergency management”. Paper presented at the Federal Emergency Management Agency’s Emergency Management Institute Higher Education Symposium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2). “Serving students for whom emergency management is a career of first choice”. Paper presented at the Federal Emergency Management Agency’s Emergency Management Institute Higher Education Conference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2). “Confronting research issues in emergency management higher education”. Paper presented at the Federal Emergency Management Agency’s Emergency Management Institute Higher Education Conference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2). “Maximizing the potential of emergency management higher education programs”. Paper presented at the Federal Emergency Management Agency’s Emergency Management Institute Higher Education Conference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sen, J. (2011). “Translating theory to practice”. Paper presented at the IAEM-USA 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Conference, November 11-November 18, 2011 in Clark County, Neva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1). “Visions of the future: Emergency management higher education.” Paper presented at the Federal Emergency Management Agency’s Emergency Management Institute Higher Education Conference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11). “Post-graduate and graduate level program development.” Paper presented at the Federal Emergency Management Agency’s Emergency Management Institute Higher Education Conference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ensen, J. (2009). “Emergency management theory: Unrecognized, underutilized, and undeveloped.” Paper presented at the Federal Emergency Management Agency’s Emergency Management Institute Higher Education Conference, Emmitsburg, M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nsen, J. and C. Cwiak. (2009). “Building the discipline: EMCOLLABORATIVE.” Plenary Presentation at the Federal Emergency Management Agency’s Emergency Management Institute Higher Education Conference, Emmitsburg, M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ifeld, J. (2008). “NIMS in rural America: Implications for a national emergency management system.” Paper presented at the Federal Emergency Management Agency’s Emergency Management Institute Higher Education Conference, Emmitsburg, M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ifeld, J. (2008). “NIMS, first responders, and the correlates of NIMS perceptions.” Paper presented at the Federal Emergency Management Agency’s Emergency Management Institute Higher Education Conference, Emmitsburg, M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ifeld, J. (2008). “Research and writing for emergency management.” Paper presented 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e-Conference Workshop for Writers at the Federal Emergency Management Agency’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gency Management Institute Higher Education Conference, Emmitsburg, M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feld, J. (2008). “NIMS in rural America: Implications for a national emergency management system.” Paper presented at the Midwest Sociological Society Conference, St. Louis, 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feld, J. (2008). “NIMS in rural America: A story of people and place.” Paper presented at the Midwest Sociological Society Conference, St. Louis, M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feld, J. (2007). “Beck, reflexive modernization and mitigation.” Paper presented at the Midwest Sociological Society Conference, Chicago, 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ifeld, J. and L. Bratvold. (2007). “Disasters through the matrix: Towards the development of 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dardized vulnerability assessment.” Paper presented at the Sociologists for Women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y Conference, New Orleans, 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eifeld, J. and L. Bratvold. (2007). “Disasters through the matrix: Applying Collins to vulnerability.” Paper presented at the Sociologists for Women in Society Conference, New Orleans, 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05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FUNDED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ergency Management Institute, Emmitsburg, Maryland, FEMA, (Principal Investigator) Emergency Management Higher Education Degree Program Emerging Accreditation Standards Survey and Report. $3, 000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Management Institute, Emmitsburg, Maryland, FEMA, (Principal Investigator) Emergency Management Higher Education Degree Program Accreditation Survey and Report. $1, 750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Management Institute, Emmitsburg, Maryland, FEMA, (Principal Investigator) The Disciplinary Approach to Emergency Management. $2,500, 2009-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gency Management Institute, Emmitsburg, Maryland, FEMA, (Principal Investigator) Paradigm for Emergency Management. $2,500, 2009-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Science Foundation through the Natural Hazards Center, Boulder, CO. (Principal Investigator) NIMS in action: use and usefulness. $3,500.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05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UNFUNDED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, National Institutes of Health (NIH) “The Effects of Community Support in Disaster on Bio-Psychosocial Markers of Resiliency” (Co-Principal Investigator).  Total of direct and indirect costs is $332,215.  Faculty in the Department of Emergency Management are part of a Subaward/Consortium for this $750,000+ total proposal with Appalachian State University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, National Science Foundation (NSF) “CIF21 DIBBs:  A Community-Based Distributed Interoperability Network for Emergency Management.” (Co-Principal Investigator).  Faculty in the Department of Emergency Management are part of a collaborative team with the NDSU Department of Computer Science on this $1,477,304 propos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055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, Review, </w:t>
      </w:r>
      <w:r>
        <w:rPr>
          <w:rFonts w:cs="Times New Roman" w:ascii="Times New Roman" w:hAnsi="Times New Roman"/>
          <w:i/>
          <w:sz w:val="24"/>
          <w:szCs w:val="24"/>
        </w:rPr>
        <w:t>Natural Hazards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, Review, </w:t>
      </w:r>
      <w:r>
        <w:rPr>
          <w:rFonts w:cs="Times New Roman" w:ascii="Times New Roman" w:hAnsi="Times New Roman"/>
          <w:i/>
          <w:sz w:val="24"/>
          <w:szCs w:val="24"/>
        </w:rPr>
        <w:t>Natural Haz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, Review, </w:t>
      </w:r>
      <w:r>
        <w:rPr>
          <w:rFonts w:cs="Times New Roman" w:ascii="Times New Roman" w:hAnsi="Times New Roman"/>
          <w:i/>
          <w:sz w:val="24"/>
          <w:szCs w:val="24"/>
        </w:rPr>
        <w:t>Journal of Emergency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, Review,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ss Emergencies and Disa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, Review, </w:t>
      </w:r>
      <w:r>
        <w:rPr>
          <w:rFonts w:cs="Times New Roman" w:ascii="Times New Roman" w:hAnsi="Times New Roman"/>
          <w:i/>
          <w:sz w:val="24"/>
          <w:szCs w:val="24"/>
        </w:rPr>
        <w:t>Journal of Homeland Security and Emergency Manag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4, Reviewer and Guest Editor, </w:t>
      </w:r>
      <w:r>
        <w:rPr>
          <w:rFonts w:cs="Times New Roman" w:ascii="Times New Roman" w:hAnsi="Times New Roman"/>
          <w:i/>
          <w:sz w:val="24"/>
          <w:szCs w:val="24"/>
        </w:rPr>
        <w:t>Natural Hazards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, Review, </w:t>
      </w:r>
      <w:r>
        <w:rPr>
          <w:rFonts w:cs="Times New Roman" w:ascii="Times New Roman" w:hAnsi="Times New Roman"/>
          <w:i/>
          <w:sz w:val="24"/>
          <w:szCs w:val="24"/>
        </w:rPr>
        <w:t>Natural Hazards Re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, Review, CRC Press, book 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, Review, </w:t>
      </w:r>
      <w:r>
        <w:rPr>
          <w:rFonts w:cs="Times New Roman" w:ascii="Times New Roman" w:hAnsi="Times New Roman"/>
          <w:i/>
          <w:sz w:val="24"/>
          <w:szCs w:val="24"/>
        </w:rPr>
        <w:t>International Journal of Mass Emergencies and Disa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, Review, </w:t>
      </w:r>
      <w:r>
        <w:rPr>
          <w:rFonts w:cs="Times New Roman" w:ascii="Times New Roman" w:hAnsi="Times New Roman"/>
          <w:i/>
          <w:sz w:val="24"/>
          <w:szCs w:val="24"/>
        </w:rPr>
        <w:t>Journal of Applied Geograph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2, Review, </w:t>
      </w:r>
      <w:r>
        <w:rPr>
          <w:rFonts w:cs="Times New Roman" w:ascii="Times New Roman" w:hAnsi="Times New Roman"/>
          <w:i/>
          <w:sz w:val="24"/>
          <w:szCs w:val="24"/>
        </w:rPr>
        <w:t>Natural Hazards Re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, Review, </w:t>
      </w:r>
      <w:r>
        <w:rPr>
          <w:rFonts w:cs="Times New Roman" w:ascii="Times New Roman" w:hAnsi="Times New Roman"/>
          <w:i/>
          <w:sz w:val="24"/>
          <w:szCs w:val="24"/>
        </w:rPr>
        <w:t>Journal of Emergency Manag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, Review, CRC Press, book propos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, Review, </w:t>
      </w:r>
      <w:r>
        <w:rPr>
          <w:rFonts w:cs="Times New Roman" w:ascii="Times New Roman" w:hAnsi="Times New Roman"/>
          <w:i/>
          <w:sz w:val="24"/>
          <w:szCs w:val="24"/>
        </w:rPr>
        <w:t>Natural Hazards 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ab/>
        <w:t xml:space="preserve"> Faculty Hiring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                Coordinated 4-part Series on Technology and Emergency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                Coordinated 4-part Speaker Series on the Cass Clay Diversion Mitigation Pro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                Faculty Hiring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Present    Graduate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Present    Development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-Present</w:t>
        <w:tab/>
        <w:t xml:space="preserve"> Curriculum Committe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1</w:t>
        <w:tab/>
        <w:t xml:space="preserve">             Event Coordi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                Coordinated 4-part Speaker Series on Minot, ND Flood Recov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-Present    Department Website Content Developer and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Present    Emergency Management Graduate Admission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ege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Present</w:t>
        <w:tab/>
        <w:t xml:space="preserve"> Policy and Planning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ab/>
        <w:t xml:space="preserve"> UNITE Proposal Review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mple of Community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2-current     </w:t>
      </w:r>
      <w:r>
        <w:rPr>
          <w:rFonts w:cs="Times New Roman" w:ascii="Times New Roman" w:hAnsi="Times New Roman"/>
          <w:i/>
          <w:sz w:val="24"/>
          <w:szCs w:val="24"/>
        </w:rPr>
        <w:t>Board Member, Member-at-Lar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ass Clay Voluntary Organization Active in Disa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ample of National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current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earch Consul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Association of Emergency Managers, US Counci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rent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under and Organizer Emergency Management Theory and Research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irst annual conference was one day in length and preceded the Annual Federal Emergency Management Agency Emergency Management Higher Education Conference in Emmitsburg, MD. Organizer going forward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Subject Matter Expert for Accreditation Working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Subject Matter Expert for Emergency Management Education and Training Synergy Working Gro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Facilitator and Subject Matter Expert for Scholarship and Research to Ground the Emerging Discipline of Emergenc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Facilitator and Subject Matter Expert  for the Disciplinary Purview Focus Group on Implementing the Standards within Programs and Across the Emergency Management Higher Education Comm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Subject Matter Expert for Follow-Up Focus Group on Accreditation for Emergency Management Higher Education Pro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Facilitator and Subject Matter Expert  for Focus Group on the Purview and Core Research Questions for the Academic Discipline of Emergenc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Facilitator and Subject Matter Expert for Focus Group on Research Standards in Emergenc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Subject Matter Expert for Focus Group on Accreditation for Emergency Management Higher Education Progr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Higher Education Progr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2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vited Subject Matter Expert for Focus Group and Subsequent Course Development, Managerial Emergency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Emergency Management Institu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1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lot Participant, Emergency Management Foundational Acade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deral Emergency Management Agency, Emergency Management Institu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International Activ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4</w:t>
        <w:tab/>
        <w:tab/>
        <w:t xml:space="preserve">Invited Instructor for 1-week course in Disaster Management Graduate </w:t>
        <w:tab/>
        <w:tab/>
        <w:tab/>
        <w:tab/>
        <w:t>Program in Spring and again in F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yal Roads University, Victoria, Canad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3-current</w:t>
        <w:tab/>
        <w:t>Invited Representative of United States Emergency Management Higher Education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anadian Emergency Management Higher Education Working Gro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013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nvited Instructor for 1-week course in Disaster Management Graduate </w:t>
        <w:tab/>
        <w:tab/>
        <w:tab/>
        <w:tab/>
        <w:t>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yal Roads University, Victoria, Can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nvited Instructor for 1-week course in Disaster Management Graduate </w:t>
        <w:tab/>
        <w:tab/>
        <w:tab/>
        <w:tab/>
        <w:t>Progr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yal Roads University, Victoria, Can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UATE THESIS AND DISSERTATION ADVI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905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toral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ittee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ma Yakubu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eloping higher education programs in emergency management: Ghana’s exper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Summer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Bu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role of county elected officials in the short-term recovery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Fall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manual Nojang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Hyogo Framework and international preparedness stand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ticipated completion Spring 201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utside Committee Me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ien-Ho Chang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Incident Command System: Organic or Mechanistic and Implications for practi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icipated completion date Spring 2015, outside committee member for University of Delaware, Disaster Science and Emergency Management doctoral stud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ster’s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ittee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gul Borkosheva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cal nonprofit and government organization conceptualizations of disaster response effective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Spring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e Laurence Chauvet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ustainability and the emergency manager: Do they mesh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Spring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ley Carignan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dicting organizational collaborativeness in respo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Fall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Carr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veraging Community Emergency Response Teams (CERTs) in local emergency management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Spring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Gould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recovery of the elderly from disasters: Exploring the applicability of the functional needs conce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Spring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antha Montano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ergent recovery nonprofits after Hurricane Katr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Spring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ed Huibregtse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plaining the risk perception of emergency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esis advis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rofessio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leted Fall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mie Jorissen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Exploring the creation of Local Voluntary Organizations Active in Disaster (LVOAD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ompleted Fall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eanna Koval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e We Just Guessing?: An Exploratory Study of Minnesota Emergency Managers’ Perceptions of Citizen Prepared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ticipated completion Summer 2015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ja Naas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aluating Emergency Response Plan Quality: A Case 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nticipated completion Fall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utside Committee Memb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sa Orecch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itle TB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icipated completion Summer 2014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el Haarsgard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perception of risk messages through Facebook during severe weather event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ed date Spring 2012, outside committee member for North Dakota State University, Communications master’s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ASSOCI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9055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-cur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Emergency Management Association, Member of Government Affairs Committee and Training and Education Committe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current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Dakota Emergency Management Association, Memb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-  current</w:t>
            </w:r>
          </w:p>
        </w:tc>
        <w:tc>
          <w:tcPr>
            <w:tcW w:w="8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ion of Minnesota Emergency Managers, Memb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9055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CHIEVEMENTS, ASSISTANTSHIPS, AND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35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ed, 2013 Award for Excellence in Undergraduate Advisi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tanding Research Award for 2013, College of Arts, Humanities, and Social Sciences, North Dakota State Universit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ient North Dakota State University’s Graduate School Research Award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7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pient Presidential Fellowship for Doctoral Study, North Dakota State University, $16,000 stipend and tuition waiver for four year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6-2007</w:t>
            </w:r>
          </w:p>
        </w:tc>
        <w:tc>
          <w:tcPr>
            <w:tcW w:w="8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nd Research Assistant, NDSU, stipend and tuition waiv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05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ONTINUING EDUCATION AND CERTIF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Emergency Management Agency, Independent Study Cours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leted more than 30 cour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S 300 and ICS 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Dakota State University, Human Subjects Protection Education, Training Session: Trauma, Tragedy and Terror: Ethical Conundrums when conducting Research with Disaster Victi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ive Teaching Mentoring Program Participant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tive Teaching Mentoring Program Participant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ly attend university sponsored pedagogical luncheons and worksh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a variety of university sponsored learning technology training workshops (e.g., Blackboard collaboration tools, content management system functions)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53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.jensen@ndsu.edu" TargetMode="External"/><Relationship Id="rId3" Type="http://schemas.openxmlformats.org/officeDocument/2006/relationships/hyperlink" Target="http://training.fema.gov/emiweb/edu/" TargetMode="External"/><Relationship Id="rId4" Type="http://schemas.openxmlformats.org/officeDocument/2006/relationships/hyperlink" Target="http://training.fema.gov/emiweb/edu/" TargetMode="External"/><Relationship Id="rId5" Type="http://schemas.openxmlformats.org/officeDocument/2006/relationships/hyperlink" Target="http://training.fema.gov/emiweb/edu/" TargetMode="External"/><Relationship Id="rId6" Type="http://schemas.openxmlformats.org/officeDocument/2006/relationships/hyperlink" Target="http://training.fema.gov/emiweb/edu/" TargetMode="External"/><Relationship Id="rId7" Type="http://schemas.openxmlformats.org/officeDocument/2006/relationships/hyperlink" Target="http://training.fema.gov/emiweb/edu/" TargetMode="External"/><Relationship Id="rId8" Type="http://schemas.openxmlformats.org/officeDocument/2006/relationships/hyperlink" Target="http://training.fema.gov/emiweb/edu/" TargetMode="External"/><Relationship Id="rId9" Type="http://schemas.openxmlformats.org/officeDocument/2006/relationships/hyperlink" Target="http://training.fema.gov/emiweb/edu/" TargetMode="External"/><Relationship Id="rId10" Type="http://schemas.openxmlformats.org/officeDocument/2006/relationships/hyperlink" Target="http://training.fema.gov/emiweb/edu/" TargetMode="External"/><Relationship Id="rId11" Type="http://schemas.openxmlformats.org/officeDocument/2006/relationships/hyperlink" Target="http://training.fema.gov/emiweb/edu/" TargetMode="External"/><Relationship Id="rId12" Type="http://schemas.openxmlformats.org/officeDocument/2006/relationships/hyperlink" Target="http://www.ndsu.edu/emgt/cdsem" TargetMode="External"/><Relationship Id="rId13" Type="http://schemas.openxmlformats.org/officeDocument/2006/relationships/hyperlink" Target="http://www.iaem.com/documents/IAEM.EMPG.ROI.Survey.Report3.5.12.pdf" TargetMode="External"/><Relationship Id="rId14" Type="http://schemas.openxmlformats.org/officeDocument/2006/relationships/hyperlink" Target="http://iaem.com/PreparednessROI/documents/EMPGROI.pdf" TargetMode="External"/><Relationship Id="rId15" Type="http://schemas.openxmlformats.org/officeDocument/2006/relationships/hyperlink" Target="http://www.ndsu.edu/fileadmin/emgt/briefing_book_state_associations_for_iaem.pdf" TargetMode="External"/><Relationship Id="rId16" Type="http://schemas.openxmlformats.org/officeDocument/2006/relationships/hyperlink" Target="http://www.ndsu.edu/fileadmin/emgt/Report_on_the_State_Association_Survey.pdf" TargetMode="External"/><Relationship Id="rId17" Type="http://schemas.openxmlformats.org/officeDocument/2006/relationships/hyperlink" Target="http://www.iaem.com/committees/governmentaffairs/documents/4.22.2010FINALEMPGSummaryReport.pdf" TargetMode="External"/><Relationship Id="rId18" Type="http://schemas.openxmlformats.org/officeDocument/2006/relationships/hyperlink" Target="http://www.iaem.com/committees/governmentaffairs/documents/4.22.2010FINALEconomicDownturnSummaryReport.pdf" TargetMode="External"/><Relationship Id="rId19" Type="http://schemas.openxmlformats.org/officeDocument/2006/relationships/hyperlink" Target="http://www.iaem.com/committees/governmentaffairs/documents/EMPGFundsDataReportMay2009.pdf" TargetMode="External"/><Relationship Id="rId20" Type="http://schemas.openxmlformats.org/officeDocument/2006/relationships/hyperlink" Target="http://www.iaem.com/committees/governmentaffairs/documents/EconomicDownturnSurveyReportMay2009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03:00Z</dcterms:created>
  <dc:creator>Jessica</dc:creator>
  <dc:description/>
  <cp:keywords/>
  <dc:language>en-US</dc:language>
  <cp:lastModifiedBy>Jessica Jensen</cp:lastModifiedBy>
  <cp:lastPrinted>2014-10-21T10:35:00Z</cp:lastPrinted>
  <dcterms:modified xsi:type="dcterms:W3CDTF">2015-02-04T18:52:00Z</dcterms:modified>
  <cp:revision>101</cp:revision>
  <dc:subject/>
  <dc:title/>
</cp:coreProperties>
</file>