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e Pap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literature paper analyzes, interprets, or evaluates a text, answering such questions as “What is the significance of the three scaffold scenes in </w:t>
      </w:r>
      <w:r>
        <w:rPr>
          <w:i/>
        </w:rPr>
        <w:t>The Scarlet Letter</w:t>
      </w:r>
      <w:r>
        <w:rPr/>
        <w:t xml:space="preserve">?”  “What does the cherry orchard in Anton Chekhov’s </w:t>
      </w:r>
      <w:r>
        <w:rPr>
          <w:i/>
        </w:rPr>
        <w:t xml:space="preserve">The Cherry Orchard </w:t>
      </w:r>
      <w:r>
        <w:rPr/>
        <w:t>represent?”  “What is the significance of the setting in John Steinbeck’s ‘The Chrysanthemums’?”  “How effective is the use of first-person narrative in John Updike’s ‘A&amp;P’?”  The writer of a literary essay should answer such questions with a meaningful and persuasive analysis that supports ideas and assertions with specific evidence from the tex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hecklist for literature pap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the thesis clearly stated?  Is the organization logical and easy to follo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the writer use examples from the text to convincingly support his or her interpretation or analysi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 the writer avoided giving a simple plot summar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e parts of a work clearly and accurately indicated?  Writers need to refer to parts specifically – for example, “the scene in which… “ or “at the end of chapter 3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the writer use the present tense when describing events in a work of literature, as is the convention?  (This practice often confuses students.  You might explain that the author is communicating to a present reader in the present time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e titles properly punctuated or underlined?  Titles of short stories, essays, and most poems appear in quotation marks; titles of books, plays, epics, or other long poems are italicized or underlin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 the writer referred to the author properly, using the full name initially and the last name in subsequent referenc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quoted material properly punctuated, indented (if longer than four typed lines of prose or three lines of verse), and documented according to the format specified by the teacher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Ryan, Leigh, and Lisa Zimmerelli.  </w:t>
      </w:r>
      <w:r>
        <w:rPr>
          <w:u w:val="single"/>
        </w:rPr>
        <w:t>The Bedford Guide for Writing Tutors</w:t>
      </w:r>
      <w:r>
        <w:rPr/>
        <w:t>.  4</w:t>
      </w:r>
      <w:r>
        <w:rPr>
          <w:vertAlign w:val="superscript"/>
        </w:rPr>
        <w:t>th</w:t>
      </w:r>
      <w:r>
        <w:rPr/>
        <w:t xml:space="preserve"> ed.  New York: Bedford/St. Martin’s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Tutor</dc:creator>
  <dc:description/>
  <cp:keywords/>
  <dc:language>en-US</dc:language>
  <cp:lastModifiedBy>CFW</cp:lastModifiedBy>
  <cp:lastPrinted>2009-01-30T10:52:00Z</cp:lastPrinted>
  <dcterms:modified xsi:type="dcterms:W3CDTF">2009-01-30T16:52:00Z</dcterms:modified>
  <cp:revision>2</cp:revision>
  <dc:subject/>
  <dc:title>Literature Papers</dc:title>
</cp:coreProperties>
</file>