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E DEUTSCH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USINESS ADDRESS</w:t>
        <w:tab/>
        <w:tab/>
        <w:tab/>
        <w:tab/>
        <w:t>HOME ADDRESS</w:t>
      </w:r>
    </w:p>
    <w:p>
      <w:pPr>
        <w:pStyle w:val="Normal"/>
        <w:rPr/>
      </w:pPr>
      <w:r>
        <w:rPr/>
        <w:t xml:space="preserve">Bentson-Bunker Fieldhouse </w:t>
        <w:tab/>
        <w:tab/>
        <w:tab/>
        <w:tab/>
        <w:t>5533 Farmstead Ct. SW</w:t>
      </w:r>
    </w:p>
    <w:p>
      <w:pPr>
        <w:pStyle w:val="Normal"/>
        <w:rPr/>
      </w:pPr>
      <w:r>
        <w:rPr/>
        <w:t>North Dakota State University</w:t>
        <w:tab/>
        <w:tab/>
        <w:tab/>
        <w:t>Fargo, ND 58104</w:t>
      </w:r>
    </w:p>
    <w:p>
      <w:pPr>
        <w:pStyle w:val="Normal"/>
        <w:rPr/>
      </w:pPr>
      <w:r>
        <w:rPr/>
        <w:t xml:space="preserve">PO Box 6050 Dept. 2620              </w:t>
        <w:tab/>
        <w:tab/>
        <w:tab/>
        <w:t>(701)799-4923</w:t>
      </w:r>
    </w:p>
    <w:p>
      <w:pPr>
        <w:pStyle w:val="Normal"/>
        <w:rPr/>
      </w:pPr>
      <w:r>
        <w:rPr/>
        <w:t>Fargo, ND 58108-6050</w:t>
        <w:tab/>
        <w:tab/>
        <w:tab/>
        <w:tab/>
      </w:r>
    </w:p>
    <w:p>
      <w:pPr>
        <w:pStyle w:val="Normal"/>
        <w:rPr/>
      </w:pPr>
      <w:r>
        <w:rPr/>
        <w:t>(701)231-5687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Joe.Deutsch@ndsu.ed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FAX (701) 231-887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BACKGROUND</w:t>
      </w:r>
    </w:p>
    <w:p>
      <w:pPr>
        <w:pStyle w:val="Footer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g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.D., North Dakota State University, Fargo, ND. Wellness, 2007. Advisor: Dr. Bradford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Ed., North Dakota State University, Fargo, ND. Physical Educatio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., Valley City State University, Valley City, ND. Physical Education, 1999.</w:t>
      </w:r>
    </w:p>
    <w:p>
      <w:pPr>
        <w:pStyle w:val="Footer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rtifications</w:t>
      </w:r>
    </w:p>
    <w:p>
      <w:pPr>
        <w:pStyle w:val="Footer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/>
        <w:t>Certified Physical Best Health-Fitness Instructor, National Association of Sport &amp; Physical Education (NASPE)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Physical Best Health-Fitness Specialist, National Association of Sport &amp; Physical Education (NASPE)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Playground Safety Inspector, National Recreation &amp; Park Association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SAFE Specialist, National Program for Playground Safety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007- Present</w:t>
        <w:tab/>
        <w:t xml:space="preserve">Assistant Professor, Department of Health, Nutrition and Exercise </w:t>
        <w:tab/>
        <w:tab/>
        <w:tab/>
        <w:tab/>
        <w:t>Sciences, North Dakota State University, Fargo, 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7</w:t>
        <w:tab/>
        <w:t xml:space="preserve">Instructor, Department of Health, Nutrition and Exercise </w:t>
        <w:tab/>
        <w:tab/>
        <w:tab/>
        <w:tab/>
        <w:tab/>
        <w:t>Sciences, North Dakota State University, Fargo, 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5</w:t>
        <w:tab/>
        <w:t xml:space="preserve">Physical Education Teacher, Madison Elementary School, Fargo, </w:t>
        <w:tab/>
        <w:tab/>
        <w:tab/>
        <w:tab/>
        <w:t>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5</w:t>
        <w:tab/>
        <w:t xml:space="preserve">Coordinator, National Youth Sport Program, North Dakota State </w:t>
        <w:tab/>
        <w:tab/>
        <w:tab/>
        <w:tab/>
        <w:t>University, Fargo, 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2001</w:t>
        <w:tab/>
        <w:t xml:space="preserve">Physical Education Teacher, Prairie Rose Elementary School, </w:t>
        <w:tab/>
        <w:tab/>
        <w:tab/>
        <w:tab/>
        <w:t>Bismarck, 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-2000</w:t>
        <w:tab/>
        <w:t xml:space="preserve">K-12 Physical Education Teacher and Coach, Fort Yates Public </w:t>
        <w:tab/>
        <w:tab/>
        <w:tab/>
        <w:tab/>
        <w:t xml:space="preserve">School, Fort Yates, 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s Tea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NES 256</w:t>
        <w:tab/>
        <w:t>High School Physical Education Activities and Materials</w:t>
        <w:tab/>
        <w:t>(3 credits)</w:t>
      </w:r>
    </w:p>
    <w:p>
      <w:pPr>
        <w:pStyle w:val="Normal"/>
        <w:rPr/>
      </w:pPr>
      <w:r>
        <w:rPr/>
        <w:t xml:space="preserve">HNES 461 </w:t>
        <w:tab/>
        <w:t xml:space="preserve">Administrative and Social Aspects of Physical Education </w:t>
        <w:tab/>
        <w:t>(3 cred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Sp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NES 154 </w:t>
        <w:tab/>
        <w:t>Elementary Physical Education Activities &amp; Materials</w:t>
        <w:tab/>
        <w:t>(3 credits)</w:t>
      </w:r>
    </w:p>
    <w:p>
      <w:pPr>
        <w:pStyle w:val="Normal"/>
        <w:rPr/>
      </w:pPr>
      <w:r>
        <w:rPr/>
        <w:t xml:space="preserve">HNES 350 </w:t>
        <w:tab/>
        <w:t>Fitness Education</w:t>
        <w:tab/>
        <w:tab/>
        <w:tab/>
        <w:tab/>
        <w:tab/>
        <w:tab/>
        <w:t>(3 cred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urriculum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Within the Physical Education Teacher Education undergraduate major:</w:t>
      </w:r>
    </w:p>
    <w:p>
      <w:pPr>
        <w:pStyle w:val="Normal"/>
        <w:ind w:left="720" w:hanging="360"/>
        <w:rPr/>
      </w:pPr>
      <w:r>
        <w:rPr/>
        <w:t>-</w:t>
        <w:tab/>
        <w:t xml:space="preserve">Co-developed the Physical Education Handbook 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/>
      </w:pPr>
      <w:r>
        <w:rPr/>
        <w:t>-</w:t>
        <w:tab/>
        <w:t>Co-developed the Physical Education Student Teachers Guide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/>
      </w:pPr>
      <w:r>
        <w:rPr/>
        <w:t>-</w:t>
        <w:tab/>
        <w:t>Rewrote the curriculum for HNES 461 Administration in PE for Fall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Within the Physical Education – Community Sports undergraduate major:</w:t>
      </w:r>
    </w:p>
    <w:p>
      <w:pPr>
        <w:pStyle w:val="Normal"/>
        <w:numPr>
          <w:ilvl w:val="0"/>
          <w:numId w:val="1"/>
        </w:numPr>
        <w:rPr/>
      </w:pPr>
      <w:r>
        <w:rPr/>
        <w:t>Developed the Curriculum from scratch</w:t>
      </w:r>
    </w:p>
    <w:p>
      <w:pPr>
        <w:pStyle w:val="Normal"/>
        <w:numPr>
          <w:ilvl w:val="0"/>
          <w:numId w:val="1"/>
        </w:numPr>
        <w:rPr/>
      </w:pPr>
      <w:r>
        <w:rPr/>
        <w:t>Designed and implemented the HNES 496 Community Sports Field Experience</w:t>
      </w:r>
    </w:p>
    <w:p>
      <w:pPr>
        <w:pStyle w:val="Normal"/>
        <w:ind w:left="720" w:hanging="360"/>
        <w:rPr/>
      </w:pPr>
      <w:r>
        <w:rPr/>
        <w:t>-</w:t>
        <w:tab/>
        <w:t>Designed and implemented the HNES 496 Coaching Field Experience</w:t>
      </w:r>
    </w:p>
    <w:p>
      <w:pPr>
        <w:pStyle w:val="Normal"/>
        <w:rPr/>
      </w:pPr>
      <w:r>
        <w:rPr/>
        <w:t xml:space="preserve">Within the Sport Pedagogy &amp; Leadership Graduate program:  </w:t>
      </w:r>
    </w:p>
    <w:p>
      <w:pPr>
        <w:pStyle w:val="Normal"/>
        <w:numPr>
          <w:ilvl w:val="0"/>
          <w:numId w:val="1"/>
        </w:numPr>
        <w:rPr/>
      </w:pPr>
      <w:r>
        <w:rPr/>
        <w:t>Serve as Coordinator of this program (2008-2010)</w:t>
      </w:r>
    </w:p>
    <w:p>
      <w:pPr>
        <w:pStyle w:val="Normal"/>
        <w:numPr>
          <w:ilvl w:val="0"/>
          <w:numId w:val="1"/>
        </w:numPr>
        <w:rPr/>
      </w:pPr>
      <w:r>
        <w:rPr/>
        <w:t>Developed new Curriculum from scratch (200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ed and updated HNES 794 Internship/Practicum Manual (2010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Educational committees and activities:</w:t>
      </w:r>
    </w:p>
    <w:p>
      <w:pPr>
        <w:pStyle w:val="Normal"/>
        <w:numPr>
          <w:ilvl w:val="0"/>
          <w:numId w:val="1"/>
        </w:numPr>
        <w:rPr/>
      </w:pPr>
      <w:r>
        <w:rPr/>
        <w:t>Member, HNES Curriculum Review Committee (2005-present)</w:t>
      </w:r>
    </w:p>
    <w:p>
      <w:pPr>
        <w:pStyle w:val="Normal"/>
        <w:numPr>
          <w:ilvl w:val="0"/>
          <w:numId w:val="1"/>
        </w:numPr>
        <w:rPr/>
      </w:pPr>
      <w:r>
        <w:rPr/>
        <w:t>Member, HNES HE/PE Committee (2005-pres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Outreach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utsch, J. (February 2010).  Physical Best-Five Components of Physical Fitness-Ways to Teach Them. Presented at teacher in-service, Grand Forks Public School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utsch, J. (January, 2010) Playground equipment evaluation, Beijing, Chi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utsch, J. (Spring, 2010) “Competition can be both Good and Bad”, Q&amp;A, Eat Smart Magazi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utsch, J. (December, 2009). Be the Beat ND Kickoff Campaign (Hands Only CPR).  Keynote Speaker. Presented by The American Heart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, J. (September, 2009) Established Fargo “Start! Walking” paths for Fargo through The American Heart Associ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eutsch, J. (August, 2009). Animal Crypto Zoo. Sponsored by the American Heart Association. Presented on Valley News Live on KVLY Television for The American Heart Associ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Deutsch, J. (March, 2009). Living a Physically Healthy Lifestyle. Sponsored by the American Heart Association. Presented on WDAY Radio in Fargo for The American Heart Associ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eutsch, J. (February, 2009). Physical Best – Implementing the Curriculum within Your Curriculum. Presented at teacher in-service, Fargo Public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, J. (August,2006). Physical Best – What is it? Presented at teacher in-service, Grand Forks Public School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, J. (August, 2005). Authentic Assessment in Physical Education. Presented at teacher in-service, Fargo Public School Distric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and Hon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2011 Midwest Networks National Recreation &amp; Parks Association ‘Outstanding N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         </w:t>
      </w:r>
      <w:r>
        <w:rPr/>
        <w:t>Professional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2010 North Dakota Recreation &amp; Parks Association ‘Outstanding Young Professional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2005 Fargo City PTA Council Outstanding Educator of the Year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2005 Phi Kappa Phi Academic Honor Society, North Dakota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1998 VCSU Viking Pilot, Valley City State Univers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hi Kappa Phi Academic Honor Society – North Dakota State Chap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hi Delta Kappa Educational Academic Honor Socie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tional American Alliance for Health, Physical Education, Recreation &amp;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onal Recreation &amp; Park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th Dakota Alliance for Health, Physical Education, Recreation &amp;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al District Alliance for Health, Physical Education, Recreation &amp;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onal Association for Sport &amp;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rican Association for Physical Activity &amp;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AHPERD Research Conso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onal Dance Associ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erican Association for Health Edu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tional Association for Girls &amp; Women in S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Lectures,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vited National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utsch, J. et al. (2011, March). Physical Best in Higher Education Panel </w:t>
      </w:r>
    </w:p>
    <w:p>
      <w:pPr>
        <w:pStyle w:val="Normal"/>
        <w:ind w:left="720" w:hanging="0"/>
        <w:rPr/>
      </w:pPr>
      <w:r>
        <w:rPr/>
        <w:t xml:space="preserve">Discussion. Presented at the </w:t>
      </w:r>
      <w:r>
        <w:rPr>
          <w:i/>
        </w:rPr>
        <w:t>National Convention of American Alliance of Health, Physical Education, Recreation, and Dance, San Diego, C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utsch, J. (2010, March). Physical Best in Higher Education. Paper presented at the </w:t>
      </w:r>
      <w:r>
        <w:rPr>
          <w:i/>
        </w:rPr>
        <w:t>National Convention of American Alliance of Health, Physical Education, Recreation, and Dance, Indianapolis, I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Deutsch, J. et all. (2009, October). Physical Best in Higher Education Panel Discussion. Presented at the </w:t>
      </w:r>
      <w:r>
        <w:rPr>
          <w:i/>
        </w:rPr>
        <w:t>National Association for Sport and Physical Education PETE Conference, Myrtle Beach, 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Ayers, S. &amp; Deutsch, J. (2009, April). Physical Best in Higher Education. Paper presented at the </w:t>
      </w:r>
      <w:r>
        <w:rPr>
          <w:i/>
        </w:rPr>
        <w:t>National Convention of American Alliance of Health, Physical Education, Recreation, and Dance, Tampa, F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tion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0"/>
        <w:rPr>
          <w:i/>
          <w:i/>
        </w:rPr>
      </w:pPr>
      <w:r>
        <w:rPr/>
        <w:t xml:space="preserve">Strand, B. &amp; Deutsch, J. (2012, January). Surving in a New Climate, One Fee at a Time. Accepted to present at </w:t>
      </w:r>
      <w:r>
        <w:rPr>
          <w:i/>
        </w:rPr>
        <w:t>National Association of Kineseology and Physical Education in Higher Education,</w:t>
      </w:r>
      <w:r>
        <w:rPr/>
        <w:t xml:space="preserve"> </w:t>
      </w:r>
      <w:r>
        <w:rPr>
          <w:i/>
        </w:rPr>
        <w:t>San Diego, CA.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Hetland, K. &amp; Deutsch, J. (2009, October). Physical Education Teacher Education Faculty Located in the Central District. Paper presented at the </w:t>
      </w:r>
      <w:r>
        <w:rPr>
          <w:i/>
        </w:rPr>
        <w:t>National Association for Sport and Physical Education PETE Conference, Myrtle Beach, S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7, October). </w:t>
      </w:r>
      <w:r>
        <w:rPr>
          <w:color w:val="000000"/>
        </w:rPr>
        <w:t xml:space="preserve">The Effect Music has on Cardiovascular Endurance.   </w:t>
      </w:r>
      <w:r>
        <w:rPr/>
        <w:t xml:space="preserve">Paper presented at </w:t>
      </w:r>
      <w:r>
        <w:rPr>
          <w:i/>
        </w:rPr>
        <w:t>Future Directions PETE Conference, Pittsburgh, 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6, October). Incorporating NASPE’s Physical Best Curriculum into the PETE Program.  Paper presented at the </w:t>
      </w:r>
      <w:r>
        <w:rPr>
          <w:i/>
        </w:rPr>
        <w:t>National Association for Sport and Physical Education PETE Conference, Long Beach, 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trand, B., Barney, D., &amp; Deutsch, J. (2006, October). PETE Student Development Through an Appropriate Practices Based Curriculum.  Paper presented at the </w:t>
      </w:r>
      <w:r>
        <w:rPr>
          <w:i/>
        </w:rPr>
        <w:t>National Association for Sport and Physical Education PETE Conference, Long Beach, 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utsch, J. (2012, February).</w:t>
      </w:r>
      <w:r>
        <w:rPr>
          <w:i/>
        </w:rPr>
        <w:t xml:space="preserve"> </w:t>
      </w:r>
      <w:r>
        <w:rPr/>
        <w:t xml:space="preserve">Helping Children with ADHD Succeed in the Physical Education Classroom. Presented at the </w:t>
      </w:r>
      <w:r>
        <w:rPr>
          <w:i/>
        </w:rPr>
        <w:t>Central District of the American Alliance for Health, Physical Education, Recreation and Dance Annual Convention, Colorado Springs, CO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eutsch, J. &amp; Christianson, P. (2012, February).</w:t>
      </w:r>
      <w:r>
        <w:rPr>
          <w:i/>
        </w:rPr>
        <w:t xml:space="preserve"> </w:t>
      </w:r>
      <w:r>
        <w:rPr/>
        <w:t xml:space="preserve">Providing Insight on the Effects  of Early Sports Specialization in Youth Athletes. Presented at the </w:t>
      </w:r>
      <w:r>
        <w:rPr>
          <w:i/>
        </w:rPr>
        <w:t>Central District of the American Alliance for Health, Physical Education, Recreation and Dance Annual Convention, Colorado Springs, 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11, February). Effects of Technology in the Physical Education Classroom. Presented at the </w:t>
      </w:r>
      <w:r>
        <w:rPr>
          <w:i/>
        </w:rPr>
        <w:t xml:space="preserve">Central District of the American Alliance of Health, Physical Education, Recreation, &amp; Dance annual convention, Rapid City, S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10, February). Incorporating the Physical Best Curriculum into your PETE Program. Presented at the </w:t>
      </w:r>
      <w:r>
        <w:rPr>
          <w:i/>
        </w:rPr>
        <w:t xml:space="preserve">Central District of the American Alliance of Health, Physical Education, Recreation, &amp; Dance annual convention, Fargo, N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Zody, J., Deutsch, J., &amp; Ellis, J. (2009, March). Implementing an Effective Marketing Plan for Your Non-Profit Organization. Presented at the </w:t>
      </w:r>
      <w:r>
        <w:rPr>
          <w:i/>
        </w:rPr>
        <w:t>Central District of the American Alliance for Health, Physical Education, Recreation and Dance annual convention, Rochester, M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8, June) Physical best – Activities to Promote Aerobic Fitness.  Paper presented at the </w:t>
      </w:r>
      <w:r>
        <w:rPr>
          <w:i/>
        </w:rPr>
        <w:t>Southwest District of the American Alliance for Health, Physical Education, Recreation and Dance annual convention, Kona, H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8, April) Physical best – Activities to Promote Muscular Strength and Endurance.  Paper presented at the </w:t>
      </w:r>
      <w:r>
        <w:rPr>
          <w:i/>
        </w:rPr>
        <w:t>Central District of the American Alliance for Health, Physical Education, Recreation and Dance annual convention, Lincoln, 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7, April). Physical Best – A Hands on Introduction.  Paper presented at the </w:t>
      </w:r>
      <w:r>
        <w:rPr>
          <w:i/>
        </w:rPr>
        <w:t>Central District of the American Alliance for Health, Physical Education, Recreation and Dance annual convention, Overland Park, 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6, April). Authentic Assessment in Elementary Physical Education. Paper presented at the </w:t>
      </w:r>
      <w:r>
        <w:rPr>
          <w:i/>
        </w:rPr>
        <w:t>Central District of the American Alliance for Health, Physical Education, Recreation and Dance annual convention, Denver, 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utsch, J. (2007, Oct.). Physical Best – A hands on Introduction. Presented at </w:t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i/>
        </w:rPr>
        <w:t>South Dakota Association for Health, Physical education, Recreation and Dance, Watertown, SD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Deutsch, J. (2007, Sept.). Physical Best Specialist Training. Presented at the </w:t>
      </w:r>
      <w:r>
        <w:rPr>
          <w:i/>
        </w:rPr>
        <w:t>North Dakota Association for Health, Physical Education, Recreation and Dance, Minot, 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Deutsch, J. (2010, Dec.). Physical Best – What is it? </w:t>
      </w:r>
      <w:r>
        <w:rPr>
          <w:i/>
        </w:rPr>
        <w:t>Valley City State Univers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(2009, Dec.). Physical Best – What is it? </w:t>
      </w:r>
      <w:r>
        <w:rPr>
          <w:i/>
        </w:rPr>
        <w:t>Valley City State Univers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Deutsch, J. (2009, Nov.). Physical Best – What is it? </w:t>
      </w:r>
      <w:r>
        <w:rPr>
          <w:i/>
        </w:rPr>
        <w:t xml:space="preserve">Minnesota State University- </w:t>
      </w:r>
    </w:p>
    <w:p>
      <w:pPr>
        <w:pStyle w:val="Normal"/>
        <w:ind w:left="5040" w:firstLine="720"/>
        <w:rPr/>
      </w:pPr>
      <w:r>
        <w:rPr>
          <w:i/>
        </w:rPr>
        <w:t xml:space="preserve"> </w:t>
      </w:r>
      <w:r>
        <w:rPr>
          <w:i/>
        </w:rPr>
        <w:t>Moorhe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utsch, J. (2008, Dec.). Physical Best – What is it? </w:t>
      </w:r>
      <w:r>
        <w:rPr>
          <w:i/>
        </w:rPr>
        <w:t>Valley City State Universit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(2007, Oct.). Physical Best – What is it?  </w:t>
      </w:r>
      <w:r>
        <w:rPr>
          <w:i/>
        </w:rPr>
        <w:t>Mayville State Univers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(2007, Oct.). Physical Best – What is it? </w:t>
      </w:r>
      <w:r>
        <w:rPr>
          <w:i/>
        </w:rPr>
        <w:t xml:space="preserve">Valley </w:t>
        <w:tab/>
        <w:t>City State Univers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(2006, Dec.). Physical Best – What is it? </w:t>
      </w:r>
      <w:r>
        <w:rPr>
          <w:i/>
        </w:rPr>
        <w:t>Valley City State Universi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ok Chapt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Physical Education for Lifelong Fitness</w:t>
      </w:r>
      <w:r>
        <w:rPr/>
        <w:t xml:space="preserve"> (2011). Chapter 6: Muscular Strength and Endurance, Human Kinetics.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eer Reviewed Article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Christianson, P. (2012). Making a Case for Early Sports Specialization, </w:t>
      </w:r>
      <w:r>
        <w:rPr>
          <w:i/>
        </w:rPr>
        <w:t>Journal of Youth Sports-Youth First</w:t>
      </w:r>
      <w:r>
        <w:rPr/>
        <w:t>. [accepted for public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yrum, R., Deutsch, J., &amp; Christianson, P. (2012). The Effects of Technology in the Physical Education Classroom, </w:t>
      </w:r>
      <w:r>
        <w:rPr>
          <w:i/>
        </w:rPr>
        <w:t>Asian Journal of Physical Education &amp; Recreation</w:t>
      </w:r>
      <w:r>
        <w:rPr/>
        <w:t>. [accepted for public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&amp; Hetland, K. (2012). The Impact of Music on PACER Test Results as well as on Perceived Enjoyment and Workload, </w:t>
      </w:r>
      <w:r>
        <w:rPr>
          <w:i/>
        </w:rPr>
        <w:t>Asian Journal of Physical Education &amp; Recreation</w:t>
      </w:r>
      <w:r>
        <w:rPr/>
        <w:t>. [accepted for public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jorling, P. &amp; Deutsch J. (2011). How to Run a Baseball Hitting Camp: In a Small Town Market, </w:t>
      </w:r>
      <w:r>
        <w:rPr>
          <w:i/>
        </w:rPr>
        <w:t>The Journal of Youth Sports-Youth First</w:t>
      </w:r>
      <w:r>
        <w:rPr/>
        <w:t>, 6(1), 3-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we, T., &amp; Deutsch, J. (2011) Overload/Underload Training:  A Look into Weighted Baseball Throwing, </w:t>
      </w:r>
      <w:r>
        <w:rPr>
          <w:i/>
        </w:rPr>
        <w:t xml:space="preserve">Missouri Journal of Health, Physical Education, Recreation, and Dance, </w:t>
      </w:r>
      <w:r>
        <w:rPr/>
        <w:t>21, 102-10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auffman, J. &amp; Deutsch, J. (2010). Successful Goal Setting in Basketball: Which Areas are Important?, </w:t>
      </w:r>
      <w:r>
        <w:rPr>
          <w:i/>
        </w:rPr>
        <w:t>Missouri Journal of Health, Physical Education, Recreation and Dance</w:t>
      </w:r>
      <w:r>
        <w:rPr/>
        <w:t xml:space="preserve">, 20, 44-48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rney, D. &amp; Deutsch, J. (2009). Elementary Classroom Teachers Attitudes and Perspective of Elementary Physical Education, </w:t>
      </w:r>
      <w:r>
        <w:rPr>
          <w:i/>
        </w:rPr>
        <w:t>The Physical Educator</w:t>
      </w:r>
      <w:r>
        <w:rPr/>
        <w:t>, 66, 114-123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Barney, D. &amp; Deutsch, J. (2009). Impact of Middle School Physical Education </w:t>
      </w:r>
    </w:p>
    <w:p>
      <w:pPr>
        <w:pStyle w:val="Normal"/>
        <w:ind w:left="720" w:hanging="0"/>
        <w:rPr/>
      </w:pPr>
      <w:r>
        <w:rPr/>
        <w:t xml:space="preserve">Curriculum on Student Attitudes, </w:t>
      </w:r>
      <w:r>
        <w:rPr>
          <w:i/>
        </w:rPr>
        <w:t>Asian Journal of Physical Education &amp; Recreation</w:t>
      </w:r>
      <w:r>
        <w:rPr/>
        <w:t>, 15, 12-2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utsch, J. (2007). From Hall of Shame to Hall of Fame: Transforming Traditional Elementary Activities, </w:t>
      </w:r>
      <w:r>
        <w:rPr>
          <w:i/>
        </w:rPr>
        <w:t>Missouri Journal of Health, Physical Education, Recreation, and Dance</w:t>
      </w:r>
      <w:r>
        <w:rPr/>
        <w:t>, 17, 48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chnical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Hetland, K. &amp; Deutsch J. </w:t>
      </w:r>
      <w:r>
        <w:rPr>
          <w:i/>
        </w:rPr>
        <w:t>HNES Physical Education Student Teaching Handbook,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Ary, J. &amp; Deutsch, J. </w:t>
      </w:r>
      <w:r>
        <w:rPr>
          <w:i/>
        </w:rPr>
        <w:t>HNES Physical Education/Health Education Hand Book</w:t>
      </w:r>
      <w:r>
        <w:rPr/>
        <w:t>, North Dakota State University,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s and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tional Football League Grant. 2011. Co-PI’s: Clay Whittelsey &amp; Joe Deutsch. $2,400.00 [funded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ructional Development Grant, NDSU. 2006. Co-PI’s: Gary Liguori, David Barney, &amp; Joe Deutsch. $2,889.00. [funded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rofessional Leadershi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tion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ational Association for Sport and Physical Education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t reviewer for “Run for Something </w:t>
      </w:r>
      <w:r>
        <w:rPr>
          <w:color w:val="000000"/>
        </w:rPr>
        <w:t>Better” School Awards Program</w:t>
      </w:r>
      <w:r>
        <w:rPr/>
        <w:t xml:space="preserve"> Grant 2009 and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d Start Body Start Site Evaluator (2009-present) for the National Center for Physical Development and Outdoor Play. </w:t>
      </w:r>
    </w:p>
    <w:p>
      <w:pPr>
        <w:pStyle w:val="Normal"/>
        <w:numPr>
          <w:ilvl w:val="0"/>
          <w:numId w:val="2"/>
        </w:numPr>
        <w:rPr/>
      </w:pPr>
      <w:r>
        <w:rPr/>
        <w:t>Physical Best Certified Health-Fitness Instructor (2006-present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ternational Playground Contractors Associ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oard of Trustees 2010-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onal/District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/>
        <w:t>Central District of American Alliance of Health, Physical Education, recreation and Dance</w:t>
      </w:r>
    </w:p>
    <w:p>
      <w:pPr>
        <w:pStyle w:val="Normal"/>
        <w:numPr>
          <w:ilvl w:val="0"/>
          <w:numId w:val="2"/>
        </w:numPr>
        <w:rPr/>
      </w:pPr>
      <w:r>
        <w:rPr/>
        <w:t>Vice-President, Vice President elect, Sport and Physical Education, 2007-2009.</w:t>
      </w:r>
    </w:p>
    <w:p>
      <w:pPr>
        <w:pStyle w:val="Normal"/>
        <w:numPr>
          <w:ilvl w:val="0"/>
          <w:numId w:val="2"/>
        </w:numPr>
        <w:rPr/>
      </w:pPr>
      <w:r>
        <w:rPr/>
        <w:t>Elementary Physical Education Chair, Chair elect, Sport and Physical Education, 2005-200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North Dakota American Heart Association</w:t>
      </w:r>
    </w:p>
    <w:p>
      <w:pPr>
        <w:pStyle w:val="Normal"/>
        <w:numPr>
          <w:ilvl w:val="0"/>
          <w:numId w:val="2"/>
        </w:numPr>
        <w:rPr/>
      </w:pPr>
      <w:r>
        <w:rPr/>
        <w:t>Board Member, 2009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th Dakota Association for Health, Physical Education, Recreation and Dance</w:t>
      </w:r>
    </w:p>
    <w:p>
      <w:pPr>
        <w:pStyle w:val="Normal"/>
        <w:numPr>
          <w:ilvl w:val="0"/>
          <w:numId w:val="2"/>
        </w:numPr>
        <w:rPr/>
      </w:pPr>
      <w:r>
        <w:rPr/>
        <w:t>Treasurer, 2004-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rth Dakot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NDSU Bookstore Advisory Committee, 2008-Present.</w:t>
      </w:r>
    </w:p>
    <w:p>
      <w:pPr>
        <w:pStyle w:val="Normal"/>
        <w:numPr>
          <w:ilvl w:val="0"/>
          <w:numId w:val="2"/>
        </w:numPr>
        <w:rPr/>
      </w:pPr>
      <w:r>
        <w:rPr/>
        <w:t>NDSU Bowling Club Academic Advisor, 2007-Pres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lle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rth Dakot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Serve on the Human Development &amp; Education grades appeal committee.</w:t>
      </w:r>
    </w:p>
    <w:p>
      <w:pPr>
        <w:pStyle w:val="Normal"/>
        <w:numPr>
          <w:ilvl w:val="0"/>
          <w:numId w:val="2"/>
        </w:numPr>
        <w:rPr/>
      </w:pPr>
      <w:r>
        <w:rPr/>
        <w:t>Chair, Department of Health, Nutrition and Exercise Sciences Lecturer of Physical Education Lecturer position Search Committee, 2007-2008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Depar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orth Dakota State Univer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te Coordinator Sport Pedagogy &amp; Leadership Masters Degree, 2008-2010. </w:t>
      </w:r>
    </w:p>
    <w:p>
      <w:pPr>
        <w:pStyle w:val="Normal"/>
        <w:numPr>
          <w:ilvl w:val="0"/>
          <w:numId w:val="2"/>
        </w:numPr>
        <w:rPr/>
      </w:pPr>
      <w:r>
        <w:rPr/>
        <w:t>Health and Physical Education Committee, 2005-present.</w:t>
      </w:r>
    </w:p>
    <w:p>
      <w:pPr>
        <w:pStyle w:val="Normal"/>
        <w:numPr>
          <w:ilvl w:val="0"/>
          <w:numId w:val="2"/>
        </w:numPr>
        <w:rPr/>
      </w:pPr>
      <w:r>
        <w:rPr/>
        <w:t>Curriculum Review Committee, 2005-prese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Fargo Park District</w:t>
      </w:r>
    </w:p>
    <w:p>
      <w:pPr>
        <w:pStyle w:val="Normal"/>
        <w:numPr>
          <w:ilvl w:val="0"/>
          <w:numId w:val="2"/>
        </w:numPr>
        <w:rPr/>
      </w:pPr>
      <w:r>
        <w:rPr/>
        <w:t>Publicly Elected Fargo Park Board Commissioner 2006-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Fargo Public School District</w:t>
      </w:r>
    </w:p>
    <w:p>
      <w:pPr>
        <w:pStyle w:val="Normal"/>
        <w:numPr>
          <w:ilvl w:val="0"/>
          <w:numId w:val="2"/>
        </w:numPr>
        <w:rPr/>
      </w:pPr>
      <w:r>
        <w:rPr/>
        <w:t>Physical Education Study Committee, 2003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 to the Public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yground equipment evaluation, Beijing, China, January, 2010.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mpetition can be both Good and Bad”, Q&amp;A, Eat Smart Magazine, Spring 2010. </w:t>
      </w:r>
    </w:p>
    <w:p>
      <w:pPr>
        <w:pStyle w:val="Normal"/>
        <w:rPr/>
      </w:pPr>
      <w:r>
        <w:rPr/>
        <w:t xml:space="preserve">Deutsch, J. (September, 2009) Established Fargo Start! Walking paths for Fargo through The American Heart Association. </w:t>
      </w:r>
    </w:p>
    <w:p>
      <w:pPr>
        <w:pStyle w:val="Normal"/>
        <w:rPr/>
      </w:pPr>
      <w:r>
        <w:rPr/>
        <w:t xml:space="preserve">Head Start Body Start Physical Activity Consultant and Site Evaluator for the National Center for Physical Development and Outdoor Play, 2009-present. </w:t>
      </w:r>
    </w:p>
    <w:p>
      <w:pPr>
        <w:pStyle w:val="Normal"/>
        <w:rPr/>
      </w:pPr>
      <w:r>
        <w:rPr/>
        <w:t>Be the Beat ND Launch (Hands Only CPR), American Heart Association, December, 2009.</w:t>
      </w:r>
    </w:p>
    <w:p>
      <w:pPr>
        <w:pStyle w:val="Normal"/>
        <w:rPr/>
      </w:pPr>
      <w:r>
        <w:rPr/>
        <w:t xml:space="preserve">Established Fargo Start! Walking paths for Fargo through The American Heart Association, September, 2009. </w:t>
      </w:r>
    </w:p>
    <w:p>
      <w:pPr>
        <w:pStyle w:val="Normal"/>
        <w:rPr/>
      </w:pPr>
      <w:r>
        <w:rPr/>
        <w:t>Animal Crypto Zoo. Sponsored by the American Heart Association. Presented on Valley News Live on KVLY Television for The American Heart Association, Augus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vailable upon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FooterChar">
    <w:name w:val="Footer Char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;Bookman Old Style" w:hAnsi="Bookman;Bookman Old Style" w:cs="Bookman;Bookman Old Style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;Bookman Old Style" w:hAnsi="Bookman;Bookman Old Style" w:cs="Bookman;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Deutsch@nd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2:00Z</dcterms:created>
  <dc:creator>Joe Deutsch</dc:creator>
  <dc:description/>
  <dc:language>en-US</dc:language>
  <cp:lastModifiedBy>Windows User</cp:lastModifiedBy>
  <cp:lastPrinted>2011-01-31T12:58:00Z</cp:lastPrinted>
  <dcterms:modified xsi:type="dcterms:W3CDTF">2011-10-05T13:32:00Z</dcterms:modified>
  <cp:revision>2</cp:revision>
  <dc:subject/>
  <dc:title>VITAE</dc:title>
</cp:coreProperties>
</file>