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ate Coordinating Council Agenda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day, January 30 1:00 PM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inecke Board Room, Memorial Un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 of December Meeting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of Gues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ew Policies</w:t>
      </w: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5"/>
        <w:gridCol w:w="9538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 ATTENDANCE POLICY AND PROCEDUR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Charlene Wolf-Hall – V1 1201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TRAVEL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arlene Wolf-Hall – V1 120116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Carryover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22"/>
        <w:gridCol w:w="9538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1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TION WAIVER – SPOUSE/PARTNER AND DEPEND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ill Spacek – V1 042215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1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PLACE AND FAMILY DEPENDENT RESPONSIBILITIE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Commission on the Status of Women Faculty (Dan Friesner, Chair) – V1 0323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ON OF ACADEMIC DEANS, DIRECTORS AND DEPARTMENT CHAIRS AND HEAD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aniel Friesner – V3 1019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TION, TENURE AND EVALU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– Alan Denton – V1 1116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EVANCES – 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aniel Friesner – V3 1128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.1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TIONAL TRAVEL FOR STUDENTS </w:t>
            </w:r>
            <w:r>
              <w:rPr>
                <w:rFonts w:cs="Arial" w:ascii="Arial" w:hAnsi="Arial"/>
                <w:sz w:val="20"/>
                <w:szCs w:val="20"/>
              </w:rPr>
              <w:t>– Alicia Kauffman – V2 1128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E OF UNMANNED AIRCRAFT SYSTEM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Arron Reinholz – V1 1031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T AND CONTRACT ADMINISTRATION – GENERAL PROVISION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Val Kettner – V1 031616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3</w:t>
            </w:r>
          </w:p>
        </w:tc>
        <w:tc>
          <w:tcPr>
            <w:tcW w:w="9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AND ADMINISTRATIVE COS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al Kettner – V1 031616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Routed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5"/>
        <w:gridCol w:w="9538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UAL AND GENDER-BASED HARASSMENT, SEXUAL MISCONDUCT, AND TITLE IX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nan Bilen-Green – V1 100516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ousekeeping Changes Completed</w:t>
      </w:r>
      <w:r>
        <w:rPr/>
        <w:t xml:space="preserve"> – FYI Only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9560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T PERIODS </w:t>
            </w:r>
            <w:r>
              <w:rPr>
                <w:rFonts w:cs="Arial" w:ascii="Arial" w:hAnsi="Arial"/>
                <w:sz w:val="20"/>
                <w:szCs w:val="20"/>
              </w:rPr>
              <w:t>– Kara Gravley-Stack/Colette Erickson – V1 122916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VEL – EMPLOYEE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Ricki Martin – V1 122816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iscuss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6"/>
        <w:gridCol w:w="9630"/>
      </w:tblGrid>
      <w:tr>
        <w:trPr>
          <w:trHeight w:val="486" w:hRule="atLeast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ext Meeting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bruary 27,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necke Board Room, Memorial Union </w:t>
      </w:r>
    </w:p>
    <w:sectPr>
      <w:type w:val="nextPage"/>
      <w:pgSz w:w="12240" w:h="15840"/>
      <w:pgMar w:left="720" w:right="720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36:00Z</dcterms:created>
  <dc:creator>Kim.Matzke-Ternes</dc:creator>
  <dc:description/>
  <cp:keywords/>
  <dc:language>en-US</dc:language>
  <cp:lastModifiedBy>Mary Asheim</cp:lastModifiedBy>
  <cp:lastPrinted>2017-01-26T16:56:00Z</cp:lastPrinted>
  <dcterms:modified xsi:type="dcterms:W3CDTF">2017-01-26T22:58:00Z</dcterms:modified>
  <cp:revision>20</cp:revision>
  <dc:subject/>
  <dc:title/>
</cp:coreProperties>
</file>