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ate Coordinating Council Agenda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nday, March 21, 2016 1:00 PM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inecke Board Room, Memorial Un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 of December Meeting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New Policies</w:t>
      </w:r>
      <w:r>
        <w:rPr/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5"/>
        <w:gridCol w:w="9538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TION, TENURE AND EVALUATION: FACULTY HIRED WITH PREVIOUS RELEV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lan Denton – V2 031016 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/OPEN/RESTRICTED RECORDS </w:t>
            </w:r>
            <w:r>
              <w:rPr>
                <w:rFonts w:cs="Arial" w:ascii="Arial" w:hAnsi="Arial"/>
                <w:sz w:val="20"/>
                <w:szCs w:val="20"/>
              </w:rPr>
              <w:t>– Theresa Semmens – V1 020816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UREMENT STANDARDS ON FEDERAL AGREEMENTS </w:t>
            </w:r>
            <w:r>
              <w:rPr>
                <w:rFonts w:cs="Arial" w:ascii="Arial" w:hAnsi="Arial"/>
                <w:sz w:val="20"/>
                <w:szCs w:val="20"/>
              </w:rPr>
              <w:t>– Ann Young &amp; Gary Wawers – V1 0311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Carryover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9560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-EMPLOYMENT AND CURRENT EMPLOYEE CRIMINAL RECORD DISCLOSURE </w:t>
            </w:r>
            <w:r>
              <w:rPr>
                <w:rFonts w:cs="Arial" w:ascii="Arial" w:hAnsi="Arial"/>
                <w:sz w:val="20"/>
                <w:szCs w:val="20"/>
              </w:rPr>
              <w:t>– Colette Erickson – V3 012216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.1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TION WAIVER – SPOUSE/PARTNER AND DEPEND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ill Spacek – V1 042215 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OF CONDUC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ennis Cooley – V2 020316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ADEMIC MISCONDUC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ave Wittrock – V1 102314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ON OF ACADEMIC DEANS, DIRECTORS AND DEPARTMENT CHAIRS AND HEADS </w:t>
            </w:r>
            <w:r>
              <w:rPr>
                <w:rFonts w:cs="Arial" w:ascii="Arial" w:hAnsi="Arial"/>
                <w:sz w:val="20"/>
                <w:szCs w:val="20"/>
              </w:rPr>
              <w:t>– Karen Froelich/Melissa Lamp – V2 020216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.1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E OF PROFESSIONAL AND ACADEMIC RESPONSIBILITY AND CONDUCT – GRADUATE STUD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ave Wittrock – V2 011615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AMINATIONS AND GRADING – </w:t>
            </w:r>
            <w:r>
              <w:rPr>
                <w:rFonts w:cs="Arial" w:ascii="Arial" w:hAnsi="Arial"/>
                <w:sz w:val="20"/>
                <w:szCs w:val="20"/>
              </w:rPr>
              <w:t>Charlene Wolf-Hall – V1 042315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4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GULATIONS ON HEARINGS AND APPEAL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ob Sylvester – V3 120815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</w:t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RDS MANAGEMENT </w:t>
            </w:r>
            <w:r>
              <w:rPr>
                <w:rFonts w:cs="Arial" w:ascii="Arial" w:hAnsi="Arial"/>
                <w:sz w:val="20"/>
                <w:szCs w:val="20"/>
              </w:rPr>
              <w:t>– Theresa Semmens – V1 112715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.1</w:t>
            </w:r>
          </w:p>
        </w:tc>
        <w:tc>
          <w:tcPr>
            <w:tcW w:w="9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TIGATION HOLDS </w:t>
            </w:r>
            <w:r>
              <w:rPr>
                <w:rFonts w:cs="Arial" w:ascii="Arial" w:hAnsi="Arial"/>
                <w:sz w:val="20"/>
                <w:szCs w:val="20"/>
              </w:rPr>
              <w:t>– Theresa Semmens – V2 0115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Routed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75"/>
        <w:gridCol w:w="9538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 OF ACADEMIC RESPONSIBILITY AND CONDUC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ave Wittrock – V1 102314</w:t>
            </w:r>
          </w:p>
        </w:tc>
      </w:tr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</w:p>
        </w:tc>
        <w:tc>
          <w:tcPr>
            <w:tcW w:w="9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IEVANCES – FACULT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hanchai Tangpong – V2 0203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Housekeeping Changes Completed</w:t>
      </w:r>
      <w:r>
        <w:rPr/>
        <w:t xml:space="preserve"> – FYI Only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3"/>
        <w:gridCol w:w="9560"/>
      </w:tblGrid>
      <w:tr>
        <w:trPr>
          <w:trHeight w:val="486" w:hRule="atLeast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iscuss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6"/>
        <w:gridCol w:w="9630"/>
      </w:tblGrid>
      <w:tr>
        <w:trPr>
          <w:trHeight w:val="486" w:hRule="atLeast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800" w:leader="none"/>
                <w:tab w:val="right" w:pos="9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licy Manual Proces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ext Meeting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8,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:00 P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inecke Board Room, Memorial Union </w:t>
      </w:r>
    </w:p>
    <w:sectPr>
      <w:type w:val="nextPage"/>
      <w:pgSz w:w="12240" w:h="15840"/>
      <w:pgMar w:left="720" w:right="720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3:00Z</dcterms:created>
  <dc:creator>Kim.Matzke-Ternes</dc:creator>
  <dc:description/>
  <cp:keywords/>
  <dc:language>en-US</dc:language>
  <cp:lastModifiedBy>Administrator</cp:lastModifiedBy>
  <cp:lastPrinted>2016-01-04T13:42:00Z</cp:lastPrinted>
  <dcterms:modified xsi:type="dcterms:W3CDTF">2016-03-15T20:33:00Z</dcterms:modified>
  <cp:revision>7</cp:revision>
  <dc:subject/>
  <dc:title/>
</cp:coreProperties>
</file>