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ate Coordinating Council Agenda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ursday, November 9, 8:30 AM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inecke Board Room, Memorial Un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635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view of October Meeting Minu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of Gues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ew Policie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3"/>
        <w:gridCol w:w="9560"/>
      </w:tblGrid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IREMENT PLAN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lette Erickson – V1 1025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arryove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83"/>
        <w:gridCol w:w="9630"/>
      </w:tblGrid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NUAL LEAVE </w:t>
            </w:r>
            <w:r>
              <w:rPr>
                <w:rFonts w:cs="Arial" w:ascii="Arial" w:hAnsi="Arial"/>
                <w:sz w:val="20"/>
                <w:szCs w:val="20"/>
              </w:rPr>
              <w:t xml:space="preserve">– Noah Fischer – V1 090617 </w:t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UCATIONAL POLICY </w:t>
            </w:r>
            <w:r>
              <w:rPr>
                <w:rFonts w:cs="Arial" w:ascii="Arial" w:hAnsi="Arial"/>
                <w:sz w:val="20"/>
                <w:szCs w:val="20"/>
              </w:rPr>
              <w:t xml:space="preserve">– Karin Hegstad &amp; Colette Erickson – V1 040517 </w:t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PLACE AND FAMILY DEPENDENT RESPONSIBILITIES </w:t>
            </w:r>
            <w:r>
              <w:rPr>
                <w:rFonts w:cs="Arial" w:ascii="Arial" w:hAnsi="Arial"/>
                <w:sz w:val="20"/>
                <w:szCs w:val="20"/>
              </w:rPr>
              <w:t xml:space="preserve">– Commission on the Status Women Faculty (Dan Friesner, Chair) – V1 0323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CK LEAVE </w:t>
            </w:r>
            <w:r>
              <w:rPr>
                <w:rFonts w:cs="Arial" w:ascii="Arial" w:hAnsi="Arial"/>
                <w:sz w:val="20"/>
                <w:szCs w:val="20"/>
              </w:rPr>
              <w:t xml:space="preserve">– Noah Fischer – V1 090617 </w:t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VE WITHOUT PAY </w:t>
            </w:r>
            <w:r>
              <w:rPr>
                <w:rFonts w:cs="Arial" w:ascii="Arial" w:hAnsi="Arial"/>
                <w:sz w:val="20"/>
                <w:szCs w:val="20"/>
              </w:rPr>
              <w:t xml:space="preserve">- N Noah Fischer – V1 090617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E OF CONDUCT </w:t>
            </w:r>
            <w:r>
              <w:rPr>
                <w:rFonts w:cs="Arial" w:ascii="Arial" w:hAnsi="Arial"/>
                <w:sz w:val="20"/>
                <w:szCs w:val="20"/>
              </w:rPr>
              <w:t xml:space="preserve">– Heather Higgins-Dochtermann – V1 100417 </w:t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OKE-FREE FACILITIES </w:t>
            </w:r>
            <w:r>
              <w:rPr>
                <w:rFonts w:cs="Arial" w:ascii="Arial" w:hAnsi="Arial"/>
                <w:sz w:val="20"/>
                <w:szCs w:val="20"/>
              </w:rPr>
              <w:t xml:space="preserve">– Emily Hegg – V2 100517 </w:t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TION, HARASSMENT, AND RETALIATION COMPLAINT PROCEDURE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an Bilen-Green – V1 081717 </w:t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I-BULLYING POLICY </w:t>
            </w:r>
            <w:r>
              <w:rPr>
                <w:rFonts w:cs="Arial" w:ascii="Arial" w:hAnsi="Arial"/>
                <w:sz w:val="20"/>
                <w:szCs w:val="20"/>
              </w:rPr>
              <w:t xml:space="preserve">– Daniel Friesner – V3 030717 </w:t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ADEMIC STAFF AND EXECUTIVE/ADMINISTRATIVE POSITIONS – PROCEDURES FOR FILLING </w:t>
            </w:r>
            <w:r>
              <w:rPr>
                <w:rFonts w:cs="Arial" w:ascii="Arial" w:hAnsi="Arial"/>
                <w:sz w:val="20"/>
                <w:szCs w:val="20"/>
              </w:rPr>
              <w:t xml:space="preserve">– Canan Bilen-Green – V1 021817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 ATTENDANCE POLICY AND PROCEDURE </w:t>
            </w:r>
            <w:r>
              <w:rPr>
                <w:rFonts w:cs="Arial" w:ascii="Arial" w:hAnsi="Arial"/>
                <w:sz w:val="20"/>
                <w:szCs w:val="20"/>
              </w:rPr>
              <w:t xml:space="preserve">– Charlene Wolf-Hall – V2 090117 </w:t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MOTION, TENTURE AND EVALU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– Alan Denton – V1 100317 </w:t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TRAVEL POLIC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harlene Wolf-Hall – V1 120116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NT AND CONTRACT ADMINISTRATION – GENERAL PROVISIONS </w:t>
            </w:r>
            <w:r>
              <w:rPr>
                <w:rFonts w:cs="Arial" w:ascii="Arial" w:hAnsi="Arial"/>
                <w:sz w:val="20"/>
                <w:szCs w:val="20"/>
              </w:rPr>
              <w:t xml:space="preserve">– Val Kettner – V1 031616 </w:t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IES AND ADMINISTRATIVE COS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al Kettner – V1 031616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ut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5"/>
        <w:gridCol w:w="9538"/>
      </w:tblGrid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.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DSU LACTATION POLICY </w:t>
            </w:r>
            <w:r>
              <w:rPr>
                <w:rFonts w:cs="Arial" w:ascii="Arial" w:hAnsi="Arial"/>
                <w:sz w:val="20"/>
                <w:szCs w:val="20"/>
              </w:rPr>
              <w:t xml:space="preserve">– Kara Gravley-Stack – V2 033117 </w:t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NRENEWAL AND DISMISAL OF NONBANDED, NONACADEMIC STAFF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lette Erickson – V1 041117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T PERIODS – </w:t>
            </w:r>
            <w:r>
              <w:rPr>
                <w:rFonts w:cs="Arial" w:ascii="Arial" w:hAnsi="Arial"/>
                <w:sz w:val="20"/>
                <w:szCs w:val="20"/>
              </w:rPr>
              <w:t xml:space="preserve">Colette Erickson – V1 031417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usekeeping Changes Completed – FYI Onl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3"/>
        <w:gridCol w:w="9560"/>
      </w:tblGrid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EL-EMPLOYEE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Gary Wawers – V1 101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cu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6"/>
        <w:gridCol w:w="9630"/>
      </w:tblGrid>
      <w:tr>
        <w:trPr>
          <w:trHeight w:val="4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C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C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ATE COORDINATING COUNCI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ver shee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ext Meeting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ember 7,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0 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ace Garden Room, Memorial Union </w:t>
      </w:r>
    </w:p>
    <w:sectPr>
      <w:type w:val="nextPage"/>
      <w:pgSz w:w="12240" w:h="15840"/>
      <w:pgMar w:left="720" w:right="720" w:gutter="0" w:header="0" w:top="5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47:00Z</dcterms:created>
  <dc:creator>Kim.Matzke-Ternes</dc:creator>
  <dc:description/>
  <cp:keywords/>
  <dc:language>en-US</dc:language>
  <cp:lastModifiedBy>Kelly Hoyt</cp:lastModifiedBy>
  <cp:lastPrinted>2017-10-06T16:03:00Z</cp:lastPrinted>
  <dcterms:modified xsi:type="dcterms:W3CDTF">2017-11-07T19:28:00Z</dcterms:modified>
  <cp:revision>7</cp:revision>
  <dc:subject/>
  <dc:title/>
</cp:coreProperties>
</file>